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О внесении изменений в статью 4 зак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Внести в часть 1 статьи 4 закона Алтайского края от 11 июля 2011 года </w:t>
        <w:br/>
        <w:t>№ 78-ЗС «</w:t>
      </w:r>
      <w:r>
        <w:rPr>
          <w:rFonts w:cs="Times New Roman" w:ascii="Times New Roman" w:hAnsi="Times New Roman"/>
          <w:color w:val="000099"/>
          <w:sz w:val="28"/>
          <w:szCs w:val="28"/>
        </w:rPr>
        <w:t>О государственной поддержке социально ориентированных некоммерческих организаций в Алтайском крае»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 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11, № 183, часть I)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) дополнить пунктами 10-1 и 10-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10-1) 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0-2) развитие межнационального сотрудничества, сохранение и защита самобытности, культуры, языков и традиций народов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2) в пункте 11 слово «края» заменить словами «Алтайского кра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) в пункте 12 слова «укрепление межнациональных, межэтнических отношений,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4:00Z</dcterms:created>
  <dc:creator>User</dc:creator>
  <dc:description/>
  <cp:keywords/>
  <dc:language>en-US</dc:language>
  <cp:lastModifiedBy>malia</cp:lastModifiedBy>
  <cp:lastPrinted>2013-03-15T10:55:00Z</cp:lastPrinted>
  <dcterms:modified xsi:type="dcterms:W3CDTF">2013-05-16T02:04:00Z</dcterms:modified>
  <cp:revision>19</cp:revision>
  <dc:subject/>
  <dc:title>ЗАКОН</dc:title>
</cp:coreProperties>
</file>