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 законе Алтайского края «О внесе-нии  изменения в закон  Алта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ра  «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аждан-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Алтайского края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,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1. Принять закон Алтайского края «О внесении изменения в закон Алтайского края «О государственной гражданской службе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2. Направить указанный закон Губернатору Алтайского края 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004020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25:00Z</dcterms:created>
  <dc:creator>326</dc:creator>
  <dc:description/>
  <cp:keywords/>
  <dc:language>en-US</dc:language>
  <cp:lastModifiedBy>Лыкова С.Г.</cp:lastModifiedBy>
  <cp:lastPrinted>2008-08-26T10:30:00Z</cp:lastPrinted>
  <dcterms:modified xsi:type="dcterms:W3CDTF">2013-05-16T04:31:00Z</dcterms:modified>
  <cp:revision>12</cp:revision>
  <dc:subject/>
  <dc:title/>
</cp:coreProperties>
</file>