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ложение к закону Алтай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краевой целев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лтайском крае в 2006 - 2012 годах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нести в приложение к закону Алтайского края от 11 апреля 2006 года         № 21-ЗС «Об утверждении краевой целевой программы «Повышение безопасности дорожного движения в Алтайском крае в 2006 - 2012 годах» (Сборник законодательства Алтайского края, 2006, № 120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7, № 137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8, № 14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) в таблице 1 «Перечень программных мероприятий»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а) в пункте 3 цифры «2 700» заменить цифрами «112»; цифры «4 200» заменить цифрами «1 612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б) в пункте 4 цифры «3 969» заменить цифрами «226,6»; цифры «6 138» заменить цифрами «2 395,6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ункте 6.1 цифры «1 958» заменить цифрами «8 288,4»; цифры «2 958» заменить цифрами «9 288,4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ункте «Всего» цифры «79 947» заменить цифрами «81 647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/>
      </w:pPr>
      <w:r>
        <w:rPr>
          <w:color w:val="000000"/>
          <w:sz w:val="28"/>
          <w:szCs w:val="28"/>
        </w:rPr>
        <w:t>2) в таблице 3 «Динамика важнейших целевых показателей и индикаторов эффективности реализации краевой целевой программы» в пункте 8 цифры «15,1», «15,1», «14,9», «15» исключить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59:00Z</dcterms:created>
  <dc:creator>as</dc:creator>
  <dc:description/>
  <cp:keywords/>
  <dc:language>en-US</dc:language>
  <cp:lastModifiedBy>User</cp:lastModifiedBy>
  <cp:lastPrinted>2009-06-15T10:01:00Z</cp:lastPrinted>
  <dcterms:modified xsi:type="dcterms:W3CDTF">2009-06-17T02:59:00Z</dcterms:modified>
  <cp:revision>2</cp:revision>
  <dc:subject/>
  <dc:title/>
</cp:coreProperties>
</file>