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Indent"/>
        <w:spacing w:lineRule="exact" w:line="240"/>
        <w:ind w:hanging="0"/>
        <w:jc w:val="center"/>
        <w:rPr/>
      </w:pPr>
      <w:r>
        <w:rPr/>
        <w:t xml:space="preserve">к проекту постановления Алтайского краевого Законодательного Собрания «О присвоении краевому автономному учреждению «Алтайский государственный театр для детей и молодежи» имени Валерия Сергеевича </w:t>
      </w:r>
    </w:p>
    <w:p>
      <w:pPr>
        <w:pStyle w:val="TextBodyIndent"/>
        <w:spacing w:lineRule="exact" w:line="240"/>
        <w:ind w:hanging="0"/>
        <w:jc w:val="center"/>
        <w:rPr/>
      </w:pPr>
      <w:r>
        <w:rPr/>
        <w:t>Золотухина»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Настоящий проект разработан с целью увековечения памяти народного артиста РСФСР Валерия Сергеевича Золотухина.</w:t>
      </w:r>
    </w:p>
    <w:p>
      <w:pPr>
        <w:pStyle w:val="TextBodyIndent"/>
        <w:ind w:firstLine="709"/>
        <w:rPr/>
      </w:pPr>
      <w:r>
        <w:rPr/>
        <w:t>В.С. Золотухин является уроженцем с. Быстрый Исток Быстроистокского района Алтайского края. С 2003 г. Валерий Сергеевич занимал должность художественного руководителя краевого автономного учреждения «Алтайский государственный театр для детей и молодежи» (Молодежный театр Алтая). На его сцене В.С. Золотухин сыграл ряд ролей в спектаклях по произведениям Н.В. Гоголя, М. Горького, В.М. Шукшина, А.М. Володина. Благодаря совместным усилиям Администрации края и В.С. Золотухина в 2011 г. была завершена масштабная реконструкция здания Молодежного театра Алтая, открыто здание театральных студий и общежития для творческого состава театра.</w:t>
      </w:r>
    </w:p>
    <w:p>
      <w:pPr>
        <w:pStyle w:val="TextBodyIndent"/>
        <w:ind w:firstLine="709"/>
        <w:rPr/>
      </w:pPr>
      <w:r>
        <w:rPr/>
        <w:t>Кроме того, В.С. Золотухин внес</w:t>
      </w:r>
      <w:r>
        <w:rPr>
          <w:color w:val="FF0000"/>
        </w:rPr>
        <w:t xml:space="preserve"> </w:t>
      </w:r>
      <w:r>
        <w:rPr/>
        <w:t>значительный вклад в подготовку молодых актеров, являясь преподавателем ФГБОУ ВПО «Алтайская государственная академия культуры и искусства», а также выступая куратором одной из групп факультета художественного творчества по специальности «Актерское искусство».</w:t>
      </w:r>
    </w:p>
    <w:p>
      <w:pPr>
        <w:pStyle w:val="TextBodyIndent"/>
        <w:ind w:firstLine="709"/>
        <w:rPr/>
      </w:pPr>
      <w:r>
        <w:rPr/>
        <w:t>Присвоение Молодежному театру Алтая имени Валерия Сергеевича Золотухина будет являться одной из форм общественного признания его заслуг перед Алтайским крае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убернатор Алтайского края                                                               А.Б. Карл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559"/>
      <w:gridCol w:w="3828"/>
    </w:tblGrid>
    <w:tr>
      <w:trPr/>
      <w:tc>
        <w:tcPr>
          <w:tcW w:w="4253" w:type="dxa"/>
          <w:tcBorders/>
        </w:tcPr>
        <w:p>
          <w:pPr>
            <w:pStyle w:val="Heading6"/>
            <w:snapToGrid w:val="false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08"/>
              <w:tab w:val="left" w:pos="4927" w:leader="none"/>
              <w:tab w:val="left" w:pos="9854" w:leader="none"/>
            </w:tabs>
            <w:snapToGrid w:val="false"/>
            <w:spacing w:lineRule="exact" w:line="24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708"/>
              <w:tab w:val="left" w:pos="4927" w:leader="none"/>
              <w:tab w:val="left" w:pos="9854" w:leader="none"/>
            </w:tabs>
            <w:snapToGrid w:val="false"/>
            <w:spacing w:lineRule="exact" w:line="240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spacing w:lineRule="auto" w:line="360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7:00Z</dcterms:created>
  <dc:creator>*</dc:creator>
  <dc:description/>
  <cp:keywords/>
  <dc:language>en-US</dc:language>
  <cp:lastModifiedBy>malia</cp:lastModifiedBy>
  <cp:lastPrinted>2013-05-14T15:51:00Z</cp:lastPrinted>
  <dcterms:modified xsi:type="dcterms:W3CDTF">2013-05-20T09:55:00Z</dcterms:modified>
  <cp:revision>6</cp:revision>
  <dc:subject/>
  <dc:title>Администрация Алтайского края</dc:title>
</cp:coreProperties>
</file>