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</w:t>
        <w:br/>
        <w:t>«О государственной гражданской службе Алтайского края»</w:t>
        <w:br/>
        <w:t>и в закон Алтайского края «О муниципальной службе</w:t>
        <w:br/>
        <w:t>в Алтайском крае»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Статья 1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Внести в закон Алтайского края от 28 октября 2005 года № 78-ЗС «О государственной гражданской службе Алтайского края» (Сборник законодательства Алтайского края, 2005, № 114; 2007, № 140, часть I; 2008, № 150, часть I; 2009, № 155, часть I, № 159, часть I, № 164, часть I, часть II; 2010, № 174, часть I, № 175, часть I; 2011, № 181, часть I, № 186, часть I; 2012, № 195, часть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) следующие изменения:</w:t>
      </w:r>
    </w:p>
    <w:p>
      <w:pPr>
        <w:pStyle w:val="Normal"/>
        <w:widowControl/>
        <w:numPr>
          <w:ilvl w:val="0"/>
          <w:numId w:val="0"/>
        </w:numPr>
        <w:spacing w:before="240" w:after="0"/>
        <w:ind w:firstLine="72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) в части 5 статьи 11: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sz w:val="28"/>
          <w:szCs w:val="24"/>
        </w:rPr>
        <w:t>а) в пункте 1 слова «стаж государственной службы на должностях не ниже главной группы не менее двух лет» заменить словами «стаж государственной службы не менее четырёх лет»;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б) в пункте 2 слова «стаж государственной службы на должностях не ниже ведущей группы не менее двух лет» заменить словами «стаж государственной службы не менее трёх лет»;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spacing w:before="120" w:after="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в) в пункте 3 слова «стаж государственной службы на должностях не ниже старшей группы не менее двух лет» заменить словами «стаж государственной службы не менее двух лет»;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spacing w:before="240" w:after="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) в части 4 статьи 20 слова «№ 120-ЗС» заменить словами «№ 273-ФЗ», слова «</w:t>
      </w:r>
      <w:r>
        <w:rPr>
          <w:sz w:val="28"/>
          <w:szCs w:val="28"/>
        </w:rPr>
        <w:t xml:space="preserve">(далее – Федеральный закон </w:t>
      </w:r>
      <w:r>
        <w:rPr>
          <w:sz w:val="28"/>
          <w:szCs w:val="24"/>
        </w:rPr>
        <w:t>«О противодействии коррупции)» заменить словами «</w:t>
      </w:r>
      <w:r>
        <w:rPr>
          <w:sz w:val="28"/>
          <w:szCs w:val="28"/>
        </w:rPr>
        <w:t xml:space="preserve">(далее – Федеральный закон </w:t>
      </w:r>
      <w:r>
        <w:rPr>
          <w:sz w:val="28"/>
          <w:szCs w:val="24"/>
        </w:rPr>
        <w:t>«О противодействии коррупции»)»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татья 2</w:t>
      </w:r>
    </w:p>
    <w:p>
      <w:pPr>
        <w:pStyle w:val="Style17"/>
        <w:ind w:left="0" w:firstLine="72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Внести в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4"/>
        </w:rPr>
        <w:t>закон Алтайского края от 7 декабря 2007 года № 134-ЗС «О</w:t>
      </w:r>
      <w:r>
        <w:rPr>
          <w:rFonts w:cs="Times New Roman" w:ascii="Times New Roman" w:hAnsi="Times New Roman"/>
          <w:color w:val="FFFFFF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>муниципальной службе в Алтайском крае» (Сборник законодательства Алтайского края, 2007, № 140, часть I; 2008, № 150, часть I; 2009, № 155, часть I,</w:t>
        <w:br/>
        <w:t xml:space="preserve">№ 164, часть I; 2011, № 181, часть I, № 186, часть I; 2012, № 195, часть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) следующие изменения:</w:t>
      </w:r>
    </w:p>
    <w:p>
      <w:pPr>
        <w:pStyle w:val="Normal"/>
        <w:widowControl/>
        <w:numPr>
          <w:ilvl w:val="0"/>
          <w:numId w:val="0"/>
        </w:numPr>
        <w:spacing w:before="240" w:after="0"/>
        <w:ind w:firstLine="72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) в статье 2: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72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а) часть 2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«2. Типовыми квалификационными требованиями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4"/>
        </w:rPr>
        <w:t>1) для высших должностей муниципальной службы – высшее профессиональное образование и стаж муниципальной службы (государственной службы) не менее трёх лет или стаж работы по специальности не менее четырёх лет, за исключением случая, предусмотренного частью 5 настоящей стать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4"/>
        </w:rPr>
        <w:t>2) для главных должностей муниципальной службы – высшее профессиональное образование и стаж муниципальной службы (государственной службы) не менее двух лет или стаж работы по специальности не менее трёх ле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4"/>
        </w:rPr>
        <w:t>3) для ведущих должностей муниципальной службы – высшее профессиональное образование без предъявления требований к стажу муниципальной службы (государственной службы) или стажу работы по специальност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4"/>
        </w:rPr>
        <w:t>4) для старших и младших должностей муниципальной службы – среднее профессиональное образование без предъявления требований к стажу муниципальной службы (государственной службы) или стажу работы по специальности.»;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72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б) часть 4 признать утратившей силу;</w:t>
      </w:r>
    </w:p>
    <w:p>
      <w:pPr>
        <w:pStyle w:val="Normal"/>
        <w:widowControl/>
        <w:spacing w:before="24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 в пункте 3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2 </w:t>
      </w:r>
      <w:r>
        <w:rPr>
          <w:sz w:val="28"/>
          <w:szCs w:val="24"/>
        </w:rPr>
        <w:t>слова «</w:t>
      </w:r>
      <w:r>
        <w:rPr>
          <w:sz w:val="28"/>
          <w:szCs w:val="28"/>
        </w:rPr>
        <w:t>право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</w:t>
      </w:r>
      <w:r>
        <w:rPr>
          <w:sz w:val="28"/>
          <w:szCs w:val="24"/>
        </w:rPr>
        <w:t>» заменить словами «</w:t>
      </w:r>
      <w:r>
        <w:rPr>
          <w:sz w:val="28"/>
          <w:szCs w:val="28"/>
        </w:rPr>
        <w:t>право подать в отставку по собственному желанию и уволиться с муниципальной службы, предупредив об этом Представителя нанимателя в письменной форме за один месяц</w:t>
      </w:r>
      <w:r>
        <w:rPr>
          <w:sz w:val="28"/>
          <w:szCs w:val="24"/>
        </w:rPr>
        <w:t>»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татья 3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09" w:leader="none"/>
        </w:tabs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 Настоящий Закон вступает в силу через 10 дней после дня его официального опубликования.</w:t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20" w:leader="none"/>
        </w:tabs>
        <w:spacing w:before="120" w:after="0"/>
        <w:ind w:firstLine="720"/>
        <w:jc w:val="both"/>
        <w:rPr/>
      </w:pPr>
      <w:r>
        <w:rPr>
          <w:color w:val="000000"/>
          <w:sz w:val="28"/>
          <w:szCs w:val="24"/>
        </w:rPr>
        <w:t>2. 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4"/>
        </w:rPr>
        <w:t xml:space="preserve">части 5 статьи 11 закона Алтайского края от 28 октября 2005 года № 78-ЗС «О государственной гражданской службе Алтайского края» </w:t>
      </w:r>
      <w:r>
        <w:rPr>
          <w:bCs/>
          <w:sz w:val="28"/>
          <w:szCs w:val="28"/>
        </w:rPr>
        <w:t xml:space="preserve">(в редакции настоящего закона Алтайского края) и </w:t>
      </w:r>
      <w:hyperlink r:id="rId3">
        <w:r>
          <w:rPr>
            <w:rStyle w:val="InternetLink"/>
            <w:bCs/>
            <w:sz w:val="28"/>
            <w:szCs w:val="28"/>
          </w:rPr>
          <w:t>статьи 2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4"/>
        </w:rPr>
        <w:t>закона Алтайского края от 7 декабря 2007 года № 134-ЗС «О</w:t>
      </w:r>
      <w:r>
        <w:rPr>
          <w:color w:val="FFFFFF"/>
          <w:sz w:val="28"/>
          <w:szCs w:val="24"/>
        </w:rPr>
        <w:t>.</w:t>
      </w:r>
      <w:r>
        <w:rPr>
          <w:sz w:val="28"/>
          <w:szCs w:val="24"/>
        </w:rPr>
        <w:t xml:space="preserve">муниципальной службе в Алтайском крае» </w:t>
      </w:r>
      <w:r>
        <w:rPr>
          <w:bCs/>
          <w:sz w:val="28"/>
          <w:szCs w:val="28"/>
        </w:rPr>
        <w:t>(в редакции настоящего закона Алтайского края) не применяются к правоотношениям, возникшим до дня вступления в силу настоящего Закона.</w:t>
      </w:r>
    </w:p>
    <w:p>
      <w:pPr>
        <w:pStyle w:val="Normal"/>
        <w:ind w:firstLine="72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ind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ind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851"/>
                <w:tab w:val="left" w:pos="1435" w:leader="none"/>
              </w:tabs>
              <w:ind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pacing w:lineRule="auto" w:line="244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2</w:t>
    </w:r>
    <w:r>
      <w:rPr>
        <w:sz w:val="24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0990E812EE76EA28C35B381DF2DC628F156107BE62118F606CE06B6CFC264007E057D37E8E35947483F55z9E" TargetMode="External"/><Relationship Id="rId3" Type="http://schemas.openxmlformats.org/officeDocument/2006/relationships/hyperlink" Target="consultantplus://offline/ref=E034F92C05E09CB7E85D10A28DA358A315EA79BB1B16D9CF72FD3F7A53FBF0A4395358895AE7DB41m0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46:00Z</dcterms:created>
  <dc:creator>AKC</dc:creator>
  <dc:description/>
  <cp:keywords/>
  <dc:language>en-US</dc:language>
  <cp:lastModifiedBy>Кривов</cp:lastModifiedBy>
  <cp:lastPrinted>2013-03-18T11:11:00Z</cp:lastPrinted>
  <dcterms:modified xsi:type="dcterms:W3CDTF">2013-05-16T04:13:00Z</dcterms:modified>
  <cp:revision>45</cp:revision>
  <dc:subject/>
  <dc:title>Проект</dc:title>
</cp:coreProperties>
</file>