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авовых актов, которые в связи с принятием закона Алтайского края         «О внесении изменений в закон Алтайского края «О наградах Алтайского края» должны быть изменены, признаны утратившими силу или вновь разработаны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В связи с принятием закона Алтайского края «О внесении изменений в закон Алтайского края «О наградах Алтайского края» должны быть внесены изменения в </w:t>
      </w:r>
      <w:r>
        <w:rPr>
          <w:szCs w:val="28"/>
        </w:rPr>
        <w:t>постановление Администрации края от 04.06.2007 № 250 «Об утверждении положений о наградах Алтайского края» (в редакции от 30.07.2007 № 338, 21.01.2008 № 20, 14.08.2008 № 331, 10.06.2009 № 243, 19.08.2010 № 374)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Заместитель Губернатора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Б.В. Ла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Valued Acer Customer</dc:creator>
  <dc:description/>
  <cp:keywords/>
  <dc:language>en-US</dc:language>
  <cp:lastModifiedBy>malia</cp:lastModifiedBy>
  <cp:lastPrinted>2013-04-30T14:41:00Z</cp:lastPrinted>
  <dcterms:modified xsi:type="dcterms:W3CDTF">2013-05-23T10:38:00Z</dcterms:modified>
  <cp:revision>3</cp:revision>
  <dc:subject/>
  <dc:title/>
</cp:coreProperties>
</file>