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Михайлов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14 июня 2007 года № 48-ЗС </w:t>
        <w:br/>
        <w:t xml:space="preserve">«О статусе и границах муниципальных и административно-территориальных образований Михайловского района Алтайского края» (Сборник законодательства Алтайского края, 2007, № 134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09, № 155, часть </w:t>
      </w:r>
      <w:r>
        <w:rPr>
          <w:szCs w:val="28"/>
          <w:lang w:val="en-US"/>
        </w:rPr>
        <w:t>IV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4:</w:t>
      </w:r>
    </w:p>
    <w:p>
      <w:pPr>
        <w:pStyle w:val="ConsPlus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ст 2 плана границ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т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lang w:val="en-US"/>
        </w:rPr>
        <w:object w:dxaOrig="18618" w:dyaOrig="12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25pt;height:403.45pt" filled="f" o:ole="">
            <v:imagedata r:id="rId3" o:title=""/>
          </v:shape>
          <o:OLEObject Type="Embed" ProgID="" ShapeID="ole_rId2" DrawAspect="Content" ObjectID="_2092975006" r:id="rId2"/>
        </w:objec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оку 87 таблицы «Геодезические данные» </w:t>
      </w:r>
    </w:p>
    <w:tbl>
      <w:tblPr>
        <w:tblW w:w="98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"/>
        <w:gridCol w:w="840"/>
        <w:gridCol w:w="1134"/>
        <w:gridCol w:w="1834"/>
        <w:gridCol w:w="5235"/>
      </w:tblGrid>
      <w:tr>
        <w:trPr>
          <w:trHeight w:val="2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7.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7°34'15''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нице застроенной территории села Михайловского, пересекая железную дорогу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заменить строкам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2"/>
        <w:gridCol w:w="832"/>
        <w:gridCol w:w="1109"/>
        <w:gridCol w:w="1804"/>
        <w:gridCol w:w="5089"/>
      </w:tblGrid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87°33'54''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кормовым угодьям, далее – между</w:t>
              <w:br/>
              <w:t>кормовыми угодьями и лесом</w:t>
            </w:r>
          </w:p>
        </w:tc>
      </w:tr>
      <w:tr>
        <w:trPr>
          <w:trHeight w:val="1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1°23'52''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лесу, далее - по кормовым угодьям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3°55'11''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2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87°47'49''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1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5°22'24''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4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0°15'22''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кормовым угодьям, далее - по лесу до границы с железной дорогой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°21'35''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кормовыми угодьями и лесом,</w:t>
              <w:br/>
              <w:t>пересекая железную дорогу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в приложении 5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а) лист 3 плана границ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ст 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28135" cy="550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76" t="3996" r="28770" b="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) строку 403 таблицы «</w:t>
      </w:r>
      <w:r>
        <w:rPr/>
        <w:t>Геодезические данные»</w:t>
      </w:r>
    </w:p>
    <w:tbl>
      <w:tblPr>
        <w:tblW w:w="9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851"/>
        <w:gridCol w:w="1275"/>
        <w:gridCol w:w="1985"/>
        <w:gridCol w:w="5073"/>
      </w:tblGrid>
      <w:tr>
        <w:trPr>
          <w:trHeight w:val="2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7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87°34'15''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южной границе застроенной территории села Михайловского, пересекая железную дорогу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менить строками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851"/>
        <w:gridCol w:w="1275"/>
        <w:gridCol w:w="1985"/>
        <w:gridCol w:w="5073"/>
      </w:tblGrid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0°21'35''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жду лесом и кормовыми угодьями, пересекая железную дорогу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0°15'22''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железной дороги по лесу, далее - по кормовым угодьям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5°22'24''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87°47'49''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3°55'11''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1°23'52''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кормовым угодьям, далее - по лесу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87°33'54''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жду лесом и кормовыми угодьями, далее - по кормовым угодьям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904"/>
      </w:tblGrid>
      <w:tr>
        <w:trPr>
          <w:trHeight w:val="399" w:hRule="atLeast"/>
        </w:trPr>
        <w:tc>
          <w:tcPr>
            <w:tcW w:w="515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04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2:00Z</dcterms:created>
  <dc:creator>psu</dc:creator>
  <dc:description/>
  <cp:keywords/>
  <dc:language>en-US</dc:language>
  <cp:lastModifiedBy>Кривов</cp:lastModifiedBy>
  <cp:lastPrinted>2013-03-29T15:20:00Z</cp:lastPrinted>
  <dcterms:modified xsi:type="dcterms:W3CDTF">2013-04-19T02:47:00Z</dcterms:modified>
  <cp:revision>42</cp:revision>
  <dc:subject/>
  <dc:title>Проект</dc:title>
</cp:coreProperties>
</file>