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О внесении изменений в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оект постановления подготовлен с целью приведения положений Регламента АКЗС в соответствие с законами Алтайского края и урегулирования некоторых вопросов, возникающих в деятельности АКЗ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 целью приведения положений Регламента АКЗС в соответствие с законами Алтайского края вносятся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татья 11 в части определения критерия правомочности сессии АКЗС приводится в соответствие со статьей 27 закона Алтайского края «Об Алтайском краевом Законодательном Собр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татья 12 в части определения уважительных причин отсутствия депутата на сессии и ответственности за неявку на сессию без уважительных причин соотносится с положениями закона Алтайского края «Об Алтайском краевом Законодательном Собр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татья 24 в части определения перечня субъектов права законодательной инициативы в АКЗС приводится в соответствие со статьей 19 закона Алтайского края «Об Алтайском краевом Законодательном Собр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татья 28 в части определения перечня документов к проектам нормативных правовых актов, представляемых в АКЗС, приводится в соответствие со статьей 18 закона Алтайского края «О правотворче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татьи 71, 72 в части определения перечня должностных лиц органов исполнительной власти, в назначении и отставке которых АКЗС принимает участие, приводятся в соответствие со статьей 73 Устава (Основного Закона) Алтай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татья 120 в части определения инициаторов проведения депутатских слушаний приводится в соответствие со статей 2 закона Алтайского края «О депутатских слуша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Для регулирования вопросов, возникающих в деятельности АКЗС, проектом предусмотрены след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 целью создания механизма оперативного и мобильного решения вопросов организационного характера при подготовке внеочередной сессии пред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пункте 5 статьи 2 уменьшить срок, не позднее которого должна быть созвана внеочередная сессия, с 12 до 10 дней со дня поступления соответствующего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пункте 1 статьи 15 уменьшить срок, в который председатель АКЗС издает распоряжение о созыве внеочередной сессии, с 10 до 5 дней до дня проведения внеочередной с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абзаце четвертом пункта 1 статьи 39 уменьшить сроки, в которые осуществляется подготовка и получение заинтересованными лицами проектов правовых актов при проведении внеочередной с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ю 14 предлагается внести изменение, направленное на совершенствование порядка формирования проекта повестки дня с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ю 18 вносится изменение, направленное на повышение дисциплины депутатов при обсуждении повестки дня с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ю 21 вносится изменение, направленное на совершенствование порядка распространения материалов (заявлений, обращений и иных документов) на с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Статья 43 «Порядок проведения прений» по содержанию шире наименования, так как регулирует вопросы проведения не только прений, но и иных выступлений, которые прениями не являются. С целью устранения этого редакционного несоответствия предлагается содержание статьи 43 изложить в двух отдельных статьях: статье 43 «Порядок выступлений на сессии» и статье 44 «Порядок проведения пр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Также проектом предусмотрено внесение изменений по тексту, связанных с переименованием государственно-правового управления АКЗС, территориального органа юстиции по Алтайскому краю, и некоторые изменения редакционно-техн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ставленный проект постановления подготовлен на основе предложений постоянных комитетов и фракций Алтайского краевого Законодательного Собрания, был рассмотрен и одобрен на заседании специально созданной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 законности, право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и защите прав граждан </w:t>
        <w:tab/>
        <w:tab/>
        <w:tab/>
        <w:tab/>
        <w:tab/>
        <w:tab/>
        <w:tab/>
        <w:tab/>
        <w:t xml:space="preserve"> Д.В. Бессара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7:00Z</dcterms:created>
  <dc:creator>USNCOMPUTERS</dc:creator>
  <dc:description/>
  <cp:keywords/>
  <dc:language>en-US</dc:language>
  <cp:lastModifiedBy>Малоземова</cp:lastModifiedBy>
  <dcterms:modified xsi:type="dcterms:W3CDTF">2009-06-01T09:56:00Z</dcterms:modified>
  <cp:revision>2</cp:revision>
  <dc:subject/>
  <dc:title/>
</cp:coreProperties>
</file>