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851"/>
        <w:gridCol w:w="709"/>
        <w:gridCol w:w="850"/>
        <w:gridCol w:w="851"/>
        <w:gridCol w:w="850"/>
        <w:gridCol w:w="1134"/>
        <w:gridCol w:w="1559"/>
        <w:gridCol w:w="2127"/>
        <w:gridCol w:w="29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лучатель финансовых средств краевого бюдж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83"/>
        <w:gridCol w:w="843"/>
        <w:gridCol w:w="700"/>
        <w:gridCol w:w="840"/>
        <w:gridCol w:w="840"/>
        <w:gridCol w:w="840"/>
        <w:gridCol w:w="1122"/>
        <w:gridCol w:w="1543"/>
        <w:gridCol w:w="2107"/>
        <w:gridCol w:w="2948"/>
      </w:tblGrid>
      <w:tr>
        <w:trPr>
          <w:tblHeader w:val="true"/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. Профилактика распространения наркомании и связанных с ней правонарушений</w:t>
            </w:r>
          </w:p>
        </w:tc>
      </w:tr>
      <w:tr>
        <w:trPr>
          <w:trHeight w:val="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и практики по стимулированию граждан, предоставивших в правоохранительные органы информацию, способствующую раскрытию особо тяжких преступлений, связанных с незаконным оборотом наркотик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ФСКН России по Алтайскому краю*; ГУ МВД Российской Федерации по Алтайскому краю*; Алтайское линейное управление МВД Российской федерации на транспорте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стимулирования граждан, оказывающих содействие правоохранительным структурам  в сфере выявления и пресечения незаконного оборота  наркотических средств и психотропных веще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взаимо-действия анти-наркотических комиссий Сибирского федерального округа при координации аппарата Государ-ственного  анти-наркотического комитета Федераль-ной службы Российской Федера-ции по контролю за оборотом наркотиков и обмена информа-цией между ни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секретарь антинаркотической комисси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эффективности работы антинаркотической комиссии Алтай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систематического мониторинга законо-дательства в сфере  противодействия незаконному обороту наркотических средств и психотроп-ных веществ, профилактики наркомании с целью своевременного совершенствования данного законо-датель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ФСКН России по Алтайскому краю*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Алтайскому краю*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линейное управление МВД России на транспорте*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ИН России по Алтайскому краю*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ный комиссариат Алтайского края*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Алтайского края по здравоохранению и фармацевтической деятельности; Главное управление</w:t>
            </w:r>
            <w:r>
              <w:rPr>
                <w:sz w:val="24"/>
                <w:szCs w:val="24"/>
              </w:rPr>
              <w:t xml:space="preserve"> образования и молодёжной политики Алтайского кр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вершенствование законодательства в сфере незаконного оборота наркотических средств и психотропных веще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социологического исследования  ситуации, связанной с распространением наркотиков на территории Алтай-ского края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и молодёжной политики Алтай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  <w:r>
              <w:rPr>
                <w:sz w:val="24"/>
                <w:szCs w:val="24"/>
              </w:rPr>
              <w:t xml:space="preserve"> образования и молодёжной политики Алтайского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ФСКН России по Алтайскому краю*; Главное управление Алтайского края по здравоохранению и фармацевтической деятельност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учение материалов анкетирования  для обоснования и разработки приоритетных направлений государственной политики в области противодействия распространению наркомании в Алтайском крае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работка стандарта медицинского обследования при проведении тести-рования на наличие наркотических веществ в биосредах для определения допуска на право владения оружием и управления авто-транспортным средств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вышение ранней выявляемости  потребителей наркотических вещест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/>
              <w:t>Осуществление мониторинга ситуа-ции, связанной с распространением наркотиков на территории Алтай-ского кра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ое управление Алтайского края по здравоохранению и фармацевтической деятельности; Главное управление образования и молодёжной политики Алтайского края;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е управление ФСКН России по Алтайскому краю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МВД России по Алтайскому краю*;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Алтайский краевой наркологический диспансер»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ГБУЗ «Алтайское краевое бюро судебно-медицинской экспертизы»*;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Алтайский краевой центр по профилактике и борьбе со СПИДом и инфекционными  заболеваниями»*; УФСИН России по Алтайскому краю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комиссариат Алтайского края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Роспотребнадзора по Алтайскому краю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тайское линейное управление МВД России на транспорте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учение более полной информации о динамике развития наркотической ситуации в Алтайском крае для принятия мер профилактического характера и усиления противодействия незаконному обороту наркотик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токсикологического мониторинга и издание информа-ционных сборников статистических и аналитических материалов о ситуации с острыми отравлениями химической эти-ологии на территории Алтайского кра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ное управление Алтайского края по здравоохранению и фармацевтической деятельности; Управление Роспотребнадзора по Алтайскому краю*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ГБУЗ «Алтайское краевое бюро судебно-медицинской экспертизы»*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БУЗ «Центр гигиены и эпидемиологии в Алтайском крае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учение полной и достоверной информации о количестве лиц, незаконно потребляющих наркотические средства, психотропные вещества и их прекурсоры. Осуществление постоянного наблюдения за распространением наркотических средств, психотропных веществ и их прекурсоров на территории края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деятельности «горячих линий», «телефонов доверия», «почты доверия» в правоохранительных органах, органах социальной защиты населения, здравоохранения и  учреждениях образования для приёма информации о фактах употребления и распространения наркотических средств  среди насел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управление ФСКН России по Алтайскому краю*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МВД России по Алтайскому краю*; УФСБ России по Алтайскому кра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тайское линейное управление МВД России на транспорте*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лтайсоцзащит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учение информации о фактах, связанных с незаконным оборотом наркотических средств и психотропных вещест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антинаркотических акций: «Роди-тельский урок», «Здоровье молодежи- богатство России!», «Летний лагерь – территория здоровья», «Классный час», а также мероприятий, посвященных Международному дню борьбы с наркоманией и наркобизнес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е управление ФСКН России по Алтайскому краю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МВД России по Алтайскому краю*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ление Алтайского края по здравоохранению и фармацевтической деятельност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стижение системного подхода в профилактике наркомании в молодежной среде. Вовлечение наибольшего количества молодежи в профилактические мероприят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 работы по  изготовлению и распространению печатной продукции, средств наглядной агитации, направленных на профилактику наркоман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ление  образования и молодёжной политики Алтайского края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ое управление ФСКН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работка у подрастающего поколения негативного отношения к наркотикам, пропаганда здорового образа жизни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ализация мероприятий в рамках информационно-пропагандистской кампании «Алтай без наркотиков!». Реализация единой информационной концепции пропаганды здорового образа жиз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Алтайского края по печати и информ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Алтайского края по печати и информации;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ое управление ФСКН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паганда здорового образа жизни, формирование современной и эффективной базы антинаркотической пропаган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информирования населения о мерах по предупреждению незаконного оборота наркотиков, а также о результатах борьбы с наркопреступность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управление Алтайского края по печати и информации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Региональное управление ФСКН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ГУ МВД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УФСБ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Алтайское линейное управление МВД России на транспорте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лтайская таможня*;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граничное управление ФСБ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у населения целостного представления о деятельности правоохранительных органов по пресечению незаконного оборота наркотиков, оказание влияния на ситуацию, связанную с распространением и потреблением наркотиков, разъяснение действующего законодательства и принципов неизбежности наказ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ведение в программу курса «Обеспечение безопасности жизнедеятельности (ОБЖ)» для учащихся обще-образовательных школ раздела, посвященного здоровому образу жиз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уровня потребления наркотиков в молодёжной среде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занятости, оздоровления, отдыха несовершеннолетних, прошедших курс лечения от наркомании, в период школьных канику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ление  образования и молодёжной политики Алтайского края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лтайсоцзащита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МВД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числа рецидивов употребления наркотиков среди несовершеннолетних, контроль за их деятельностью, социальная защита каждого ребенка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обучающих семинаров, подготовка и издание методических рекомендаций для специалистов органов социальной защиты населения, учреждений социального обслуживания семьи и детей по проблемам профилактики наркомании среди детей и подростк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лтайсоцзащит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лтайсоцзащи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егиональное управление ФСКН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профессионализма работников органов социальной защиты населения, учреждений социального обслуживания семьи и детей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физической культуре и спорт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Главное управление</w:t>
            </w:r>
            <w:r>
              <w:rPr>
                <w:bCs/>
              </w:rPr>
              <w:t xml:space="preserve"> образования и молодёжной политики Алтай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Алтайского края по физической культуре и спорт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уровня агитационной работы по профилактике употребления наркотиков, усиление борьбы с их незаконным оборотом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ормационное сопровождение долгосрочной целевой программы «Комплексные меры противодействия злоупотреблению наркотиками и их незаконному обороту в Алтайском крае» на 2009 – 2013 г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солидация общества на основе совместных усилий в борьбе против наркомании и незаконного оборота наркотиков, разъяснение и совершенствование нормативно-правовой базы, обнародование телефонов доверия и адресов служб, являющихся организаторами антинаркотической работы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пециальных молодежных выпусков региональной и местной прессы, посвященых анти-наркотической тематик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спитание здорового образа жизни, антинаркотическая пропаганда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готовка и размещение мультипликационных фильмов антинаркотической темат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тивизация работы СМИ и журналистов, эффективное воздействие на подростковую аудиторию путем оригинальной подачи материалов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краевого конкурса СМИ на лучшее информационное сопровождение реализации долгосрочной целевой программы «Комплексные меры противодействия злоупотреблению наркотиками и их незаконному обороту в Алтайском крае» на 2009 - 2013 г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печати и информ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роли СМИ, их моральной и материальной заинтересованности в проведении антинаркотической пропаганды, обнародование «телефонов доверия» правоохранительных структур, работающих в сфере противодействия незаконному обороту наркотических средств, и адресов и телефонов социальных служб, оказывающих помощь в лечении, реабилитации наркозависимых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межвузовского  фестиваля студенческого творчества «Наркотикам - нет!!!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Главное у</w:t>
            </w:r>
            <w:r>
              <w:rPr>
                <w:bCs/>
              </w:rPr>
              <w:t>правление  образования и молодёжной политики Алтай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ГБОУ ВПО «Алтайский государственный университет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хват профилактическими мероприятиями значительной части студентов вузов; повышение уровня знаний студентов об опасности употребления наркотиков; вовлечение как можно большего числа студентов в спортивную, культурную, научную деятельность с целью наиболее  полной реализации их  творческого потенциала и уменьшения риска быть вовлеченными в употребление наркотических средств</w:t>
            </w:r>
          </w:p>
        </w:tc>
      </w:tr>
      <w:tr>
        <w:trPr>
          <w:trHeight w:val="515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обучающих семинаров с использованием потенциала учебного центра по внедрению новых социальных технологий профилактики социально обусловленных заболеваний на базе КГБУЗ «Алтайский краевой центр по профилактике и борьбе со СПИДом и инфекционными заболеваниям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гиональное управление ФСКН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информированности целевых групп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работка и издание курса лекций «Антинаркотическое воспитание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ФСКН России по Алтайскому краю*; ФГКОУ ВПО «</w:t>
            </w:r>
            <w:r>
              <w:rPr>
                <w:color w:val="000000"/>
                <w:sz w:val="24"/>
                <w:szCs w:val="24"/>
              </w:rPr>
              <w:t>Барнаульский юридический институт Министерства внутренних дел Российской Федерации»*;</w:t>
            </w:r>
            <w:r>
              <w:rPr>
                <w:sz w:val="24"/>
                <w:szCs w:val="24"/>
              </w:rPr>
              <w:t xml:space="preserve"> ГБОУ ВПО «Алтайский государственный медицинский университет»* Минздрава Росси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етей и подростков, употребляющих наркотические средства и психотропные вещества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/>
            </w:pPr>
            <w:r>
              <w:rPr/>
              <w:t xml:space="preserve">Разработка мультимедийного проекта для учащихся начальных  и средних классов обще-образовательных учреждений по профилактике наркомани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гиональное управление ФСКН России по Алтайскому краю*; ФГКОУ ВПО «</w:t>
            </w:r>
            <w:r>
              <w:rPr>
                <w:color w:val="000000"/>
                <w:sz w:val="24"/>
                <w:szCs w:val="24"/>
              </w:rPr>
              <w:t>Барнаульский юридический институт Министерства внутренних дел Российской Федерации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влечение внимания родителей к проблеме наркотизации дет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уровня осведомленности родителей в сфере профилактики наркоман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етей и подростков, употребляющих наркотические средства и психотропные вещества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обретение и распространение периодических изданий, научно-популярной литературы, плакатов, листовок, видеофильмов антинаркотической тематики для обеспечения ими библиотек образовательных учреждени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ершенствование антинаркотической пропаганды, снижение числа вовлеченных в употребление наркотиков среди несовершеннолетни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ых учреждениях уголков антинаркотической темат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ершенствование антинаркотической пропаганды, снижение числа вовлеченных в употребление наркотиков среди несовершеннолетних 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целенаправленной работы с детьми, входящими в группу риска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ершенствование системы профилактики наркоман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Издание комплекта рекламно-информационных материалов «Быть здоровым – это здорово!» для муниципальных библиотек кра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лтайского края по культуре и архивному делу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лтайская краевая универсальная научная библиоте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м. В.Я. Шишкова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уровня информированности пользователей библиотек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краевого конкурса среди муниципальных библиотек «Вместе за здоровый образ жизн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культуре и архивному делу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краевое государственное бюджетное  учреждение «Алтайская краевая универсальная научная библиотек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м. В.Я. Шишкова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тивизация работы муниципальных библиотек по профилактике наркомании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дписка на пери-одические издания в сфере профилактики наркомании для муниципальных библиотек (по итогам конкурс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культуре и архивному делу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лтайская краевая универсальная научная библиоте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м. В.Я. Шишкова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уровня информированности пользователей библиотек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и работа в крае передвижной выставки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Молодое поколение выбирает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культуре и архивному дел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ГБУ «Алтайский государственный краеведческий музей»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навыков здорового образа жизни у населения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ановка и показ антинаркотического спектакля (по итогам конкурс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лтайского края по культуре и архивному делу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евое автономное учреждение «Алтайский краевой Российско-Немецкий Дом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ормирование школьников о вреде наркотиков на доступном им языке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мплектование фондов детских библиотек  информационными документами по здоровому образу жизни и профилактике наркоман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лтайского края по культуре и архивному делу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Алтайская краевая детская библиотек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м. Н.К. Крупской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вершенствование работы детских библиотек с детьми и  подростками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краевой киноакции «Молодежь против наркотиков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лтайского края по культуре и архивному делу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У «Алтайкиноцентр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у молодёжи навыков здорового образа жизни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обретение худо-жественно - публицистических программ и фильмов по профилактике наркомании и борьбе с её последствиями (на киноплёнке и электронных носителях)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лтайского края по культуре и архивному делу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У «Алтайкиноцентр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вершенствование работы учреждений с детьми и молодежью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для педагогов в целях совершенствования методов работы в области профилактики наркомани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</w:t>
            </w:r>
            <w:r>
              <w:rPr>
                <w:bCs/>
                <w:sz w:val="24"/>
                <w:szCs w:val="24"/>
              </w:rPr>
              <w:t>правление  образования и молодёжной политик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системы подготовки специалистов в области профилактики наркомании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зональных научно-практических семинаров «Деятельность муници-пальных библиотек по противодействию злоупотреблению наркотиками в Алтайском кра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культуре и архивному делу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лтайская краевая универсальная научная библиотека        им. В.Я. Шишкова»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квалификации работников библиотек в области профилактики наркомании</w:t>
            </w:r>
          </w:p>
        </w:tc>
      </w:tr>
      <w:tr>
        <w:trPr>
          <w:trHeight w:val="1051" w:hRule="atLeast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firstLine="5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4"/>
                <w:szCs w:val="24"/>
              </w:rPr>
              <w:t>2.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Ежегодное проведение оперативно-профилактических операций «Мак», «Допинг», «Канал», иных плановых мероприятий, направленных на выявление незаконных посевов наркокультур, уничтожение очагов произрастания дикорастущей конопли, выявление правонарушений в сфере легального оборота наркотиков, выявление и ликвидацию подпольных нарколабораторий, а также пресечение незаконного перемещения наркотиков через российско-казахстанскую границ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Региональное управление ФСКН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ГУ МВД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УФСБ России по Алтайскому краю*;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Алтайская таможня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У ФСБ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УФСИН России по Алтайскому краю*;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Алтайское линейное управление МВД России на транспорте*; Главное управление сельского хозяйства Алтайского края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становление роста объективных показателей злоупотребления наркотиками и их незаконного оборота, сокращение наркомании и связанной с ней преступности, выявление и пресечение деятельности наркогруппировок, ликвидация каналов контрабанды наркотических средств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право-охранительных органов, занимающихся пресечением незаконного оборота наркотических средств.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лужебных собак для </w:t>
            </w:r>
            <w:r>
              <w:rPr/>
              <w:t>работы по обнаружению наркотиков</w:t>
            </w:r>
            <w:r>
              <w:rPr>
                <w:color w:val="000000"/>
              </w:rPr>
              <w:t xml:space="preserve"> и обеспечение их содержания. Уничтожение дикорастущей конопли, в том числе посредством организации деятельности специализированных студенческих отря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управление ФСКН России по Алтайскому краю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ГУ МВД России по Алтайскому краю*;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ФСИН России по Алтайскому краю*;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/>
              <w:t>Алтайская таможня*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У ФСБ России по Алтайскому краю*;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/>
              <w:t>Алтайское линейное управление МВД России на транспорте*; Главное у</w:t>
            </w:r>
            <w:r>
              <w:rPr>
                <w:bCs/>
              </w:rPr>
              <w:t>правление  образования и молодёжной политики Алтайского кра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эффективности выявления, пресечения  преступлений и иных правонарушений, связанных с наркотиками. Обеспечение противодействия незаконному поступлению наркотиков на территорию Алтайского края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/>
            </w:pPr>
            <w:r>
              <w:rPr/>
              <w:t>Организация обучения кинологов и служебно-розыскных собак на базе кинологического центра ГУ МВД России по Алтайскому кра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У МВД России по Алтайскому краю*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лтайская таможня*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егиональное управление ФСКН России по Алтайскому краю 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эффективности таможенных досмотров, оперативно-розыскных мероприятий по выявлению контрабанды наркотических средств</w:t>
            </w:r>
          </w:p>
        </w:tc>
      </w:tr>
      <w:tr>
        <w:trPr>
          <w:trHeight w:val="1051" w:hRule="atLeast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современных методов диагностики и лечения, а также медицинской и социально-психологической реабилитации лиц, больных наркоманией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:</w:t>
            </w:r>
          </w:p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лиц, входящих в группу  риска;</w:t>
            </w:r>
          </w:p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несовершеннолетних при проведении добровольного тестирования; потребителей наркотиков при прохождении медицинского освидетельствования и отравлении наркотиками;</w:t>
            </w:r>
          </w:p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курсантов, студентов БЮИ МВД России;</w:t>
            </w:r>
          </w:p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лиц,  поступающих на военную службу по контрак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лавное управление Алтайского  края по здравоохранению  и фармацевтическ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лавное управление Алтайского  края по здравоохранению  и фармацевтической деятельности;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военный комиссариат Алтайского края*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ВП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юридический институт Министерства внутренних дел Российской Федерации»*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и политики Алтайского кр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ширение спектра определяемых наркотических вещест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лучшение качества диагностики отравления наркотическими веществами и проведения медицинского освидетельств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</w:rPr>
              <w:t>Приобретение  лечебно- диагностического оборудования для краевых наркологических диспансеров, КГБУЗ «Алтайское краевое бюро судебно-медицинской экспертизы»;</w:t>
            </w:r>
          </w:p>
          <w:p>
            <w:pPr>
              <w:pStyle w:val="Style17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ркологических кабинетов учреждений здравоохранения кр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лавное управление Алтайского  края по здравоохранению  и фармацевтическ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ое управление Алтайского края по здравоохранению и фармацевтической деятельности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числа больных наркоманией, прошедших лечение и последующую реабилитацию, по отношению к общему числу пролеченны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2009 году - 21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2010 году - 22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2011 году - 23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2012 году - 24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2013 году - 25%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ткрытие на базе КГУСО «Территориальный центр социальной помощи семье и детям «Вдохновение» Центрального района города Барнаула» клуба для безнадзорных, беспризорных подростк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лтайсоцзащит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лтайсоцзащит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кращение числа безнадзорных подростков, создание у дезадаптированных несовершеннолетних мотивации к здоровому образу жизни</w:t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</w:rPr>
              <w:t>Оснащение нарколо-гических диспансеров края  автотранспортом и оргтехникой с целью оказания консультативной и методической помощи населению края и учреждениям здравоохранения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лавное управление Алтайского  края по здравоохранению  и фармацевтическ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rFonts w:eastAsia="Arial Unicode MS"/>
                <w:bCs/>
              </w:rPr>
              <w:t>Главное управление Алтайского  края по здравоохранению  и фармацевтической деятельност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вышение ранней выявляемости  потребителей наркотических вещест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ведение среди </w:t>
            </w:r>
            <w:r>
              <w:rPr/>
              <w:t xml:space="preserve"> негосударственных организаций конкурса на лучшую программу в сфере профилактики наркомании и наркопреступности, социальной реабилитации больных наркомание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лавное управление Алтайского  края по здравоохранению  и фармацевтическ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лавное управление Алтайского  края по здравоохранению  и фармацевтическ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 образования и молодёжи политики Алтайского кр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рая по связям с институтами гражданского общества; Региональное управление ФСКН России по Алтайскому краю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числа больных наркоманией, прошедших реабилитацию</w:t>
            </w:r>
          </w:p>
        </w:tc>
      </w:tr>
      <w:tr>
        <w:trPr>
          <w:trHeight w:val="1051" w:hRule="atLeast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сего по разделам программ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left="-227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5580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* По согласованию.»;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7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  <w:tab w:val="left" w:pos="5580" w:leader="none"/>
        </w:tabs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9"/>
        <w:rPr/>
      </w:pPr>
      <w:r>
        <w:rPr>
          <w:sz w:val="26"/>
          <w:szCs w:val="26"/>
        </w:rPr>
        <w:t>11) таблицу 2 «Сводные финансовые затраты по направлениям долгосрочной целевой программы» изложить в следующей редакции:</w:t>
      </w:r>
    </w:p>
    <w:p>
      <w:pPr>
        <w:pStyle w:val="Normal"/>
        <w:ind w:left="5600" w:firstLine="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аблица 2 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9"/>
        <w:jc w:val="center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</w:t>
      </w:r>
    </w:p>
    <w:p>
      <w:pPr>
        <w:pStyle w:val="Normal"/>
        <w:ind w:firstLine="499"/>
        <w:jc w:val="center"/>
        <w:rPr/>
      </w:pPr>
      <w:r>
        <w:rPr>
          <w:sz w:val="26"/>
          <w:szCs w:val="26"/>
        </w:rPr>
        <w:t>по направлениям долгосрочной целевой программы</w:t>
      </w:r>
    </w:p>
    <w:p>
      <w:pPr>
        <w:pStyle w:val="Normal"/>
        <w:jc w:val="center"/>
        <w:rPr>
          <w:sz w:val="26"/>
          <w:szCs w:val="23"/>
        </w:rPr>
      </w:pPr>
      <w:r>
        <w:rPr>
          <w:sz w:val="26"/>
          <w:szCs w:val="23"/>
        </w:rPr>
      </w:r>
    </w:p>
    <w:tbl>
      <w:tblPr>
        <w:tblW w:w="96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80"/>
        <w:gridCol w:w="1171"/>
        <w:gridCol w:w="1267"/>
        <w:gridCol w:w="1247"/>
        <w:gridCol w:w="1247"/>
        <w:gridCol w:w="1247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Финансовые затраты, тыс.рублей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4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49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</w:tr>
      <w:tr>
        <w:trPr>
          <w:trHeight w:val="4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49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49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</w:tr>
      <w:tr>
        <w:trPr>
          <w:trHeight w:val="3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49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</w:tr>
      <w:tr>
        <w:trPr>
          <w:trHeight w:val="6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Научно-исследовательские и опытно-конструкторские работы.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наименование таблицы 3 изложить в следующей редакции: «Динамика важнейших целевых индикаторов и показателей эффективности реализации долгосрочной целевой программы»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0"/>
        <w:rPr/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убернатор Алтайского края                                                                          А.Б. Кар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eastAsia="Symbol" w:cs="Symbol"/>
      <w:b/>
      <w:sz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Без интервала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0:00Z</dcterms:created>
  <dc:creator>Mak</dc:creator>
  <dc:description/>
  <cp:keywords/>
  <dc:language>en-US</dc:language>
  <cp:lastModifiedBy>string_value</cp:lastModifiedBy>
  <cp:lastPrinted>2013-05-24T16:19:00Z</cp:lastPrinted>
  <dcterms:modified xsi:type="dcterms:W3CDTF">2013-05-24T08:30:00Z</dcterms:modified>
  <cp:revision>64</cp:revision>
  <dc:subject/>
  <dc:title>проект</dc:title>
</cp:coreProperties>
</file>