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  <w:tab w:val="right" w:pos="921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Алтайского края «О регулировании некоторых отношений по </w:t>
            </w:r>
            <w:r>
              <w:rPr>
                <w:bCs/>
                <w:sz w:val="27"/>
                <w:szCs w:val="27"/>
              </w:rPr>
              <w:t>организации про-</w:t>
              <w:br/>
              <w:t xml:space="preserve">ведения капитального ремонта общего имущества в многоквартир-ных домах, расположенных на территории </w:t>
            </w:r>
            <w:r>
              <w:rPr>
                <w:sz w:val="27"/>
                <w:szCs w:val="27"/>
              </w:rPr>
              <w:t>Алтайского края»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1. Принять в первом чтении проект закона Алтайского края </w:t>
        <w:br/>
        <w:t xml:space="preserve">«О регулировании некоторых отношений по </w:t>
      </w:r>
      <w:r>
        <w:rPr>
          <w:bCs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7"/>
          <w:szCs w:val="27"/>
        </w:rPr>
        <w:t>Алтай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править указанный проект закона 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Установить, что поправки к проекту закона представляются в Администрацию Алтайского края до 10 июня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 Администрации Алтайского края совместно с комитетом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67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Законодательного Собрания 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567" w:top="62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2:00Z</dcterms:created>
  <dc:creator>Машутин Андрей Иванович</dc:creator>
  <dc:description/>
  <cp:keywords/>
  <dc:language>en-US</dc:language>
  <cp:lastModifiedBy>gavrilova</cp:lastModifiedBy>
  <cp:lastPrinted>2013-05-15T10:30:00Z</cp:lastPrinted>
  <dcterms:modified xsi:type="dcterms:W3CDTF">2013-05-28T03:32:00Z</dcterms:modified>
  <cp:revision>11</cp:revision>
  <dc:subject/>
  <dc:title>РОССИЙСКАЯ ФЕДЕРАЦИЯ</dc:title>
</cp:coreProperties>
</file>