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 внесении изменений в Устав (Основной Закон) Алтайского края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роект закона подготовлен в соответствии с федеральными законами и законами Алтайского края, а также направлен на приведение отдельных положений Устава (Основного Закона) Алтайского края (далее – Устав) в соответствие с требованиями юридической техни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татье 75 Устава предлагается наделить правом законодательной инициативы в Алтайском краевом Законодательном Собрании членов Совета Федерации Федерального Собрания от Алтайского краевого Законодательного Собрания и Администрации Алтайского края, что соответствует статье 6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Статью 76 предлагается признать утратившей силу, поскольку пункты 1 и 2 статьи дублируют положения федеральных законов, а пункт 3 о создании представительств законодательного органа субъекта РФ при федеральных органах власти не соответствует федеральному законодательству, так как данный вопрос регулируется правовыми актами Российской Федерации и создание указанных представительств не предусматрива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Некоторые изменения связаны с динамикой федерального законодательства о противодействии коррупции. Предлагается исключить из Устава перечень ограничений и запретов, установленных для депутатов АКЗС и Губернатора Алтайского края (статьи 69 и 78-1 Устава), поскольку эти положения полностью дублируют нормы федеральных законов, законов Алтайского края, и их закрепление в Уставе не является обязательным. При этом предлагается закрепить общие положения о том, что ограничения, запреты и обязательства для депутатов АКЗС и Губернатора Алтайского края устанавливаются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Также в связи с динамикой федерального антикоррупционного законодательства подпункт 4 пункта 1 статьи 78-3 «Досрочное прекращение полномочий Губернатора Алтайского края» дополняется положением, в соответствии с которым Президент РФ вправе отрешить Губернатора Алтайского края от должности в связи с утратой доверия при установлении в отношении его фактов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и иностранными финансовыми инструментами в период, когда он являлся зарегистрированным кандидатом на данную долж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зменение статьи 77 предусматривает, что решение Губернатора Алтайского края о досрочном прекращении полномочий АКЗС принимается в форме указа (в действующей редакции – в форме постановления). Изменение связано с учреждением двух видов актов Губернатора Алтайского края – указа и распоряжения, что было закреплено ранее статьей 86 Уста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Ряд изменений предусматривает исключение положений, которые дублируют нормы федеральных законов, законов Алтайского края и закрепление которых в Уставе не является обязательным. В связи с указанным предлагается изложить в новой редакции статью 74 в соответствии со статьей 8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ю 87, в которой закрепляются базовые положения, а специальные нормы продублированы в  законе «Об Алтайском краевом Законодательном Собран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татьи 91, 92, 94 вносятся редакционные изменения, связанные с уточнением основных полномочий Алтайского краевого суда, Арбитражного суда Алтайского края, прокуратуры Алтайского края в соответствии с федеральными конституционными законами, определяющими статус этих орга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татью 95 предлагается изложить в новой редакции с учетом изменений в федеральном и краевом законодательстве, предусматривающих право граждан на получение бесплатной юридической помощ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ные изменения, вносимые в статьи 68, 69, 70, 105, 108, носят редакционный и юридико-технически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едлагается принять проект закона в двух чтениях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А.Г. Осипов</w:t>
            </w:r>
          </w:p>
        </w:tc>
      </w:tr>
    </w:tbl>
    <w:p>
      <w:pPr>
        <w:pStyle w:val="TextBody"/>
        <w:spacing w:lineRule="exact" w:line="240" w:before="0" w:after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 w:before="0" w:after="0"/>
              <w:rPr/>
            </w:pPr>
            <w:r>
              <w:rPr>
                <w:color w:val="000099"/>
                <w:sz w:val="28"/>
                <w:szCs w:val="28"/>
              </w:rPr>
              <w:t>И.о. прокурора Алтайского края</w:t>
            </w:r>
          </w:p>
          <w:p>
            <w:pPr>
              <w:pStyle w:val="TextBody"/>
              <w:spacing w:lineRule="exact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</w:r>
          </w:p>
          <w:p>
            <w:pPr>
              <w:pStyle w:val="TextBody"/>
              <w:spacing w:lineRule="exact" w:line="240" w:before="0" w:after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государственный советник 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>
                <w:color w:val="000099"/>
                <w:sz w:val="28"/>
                <w:szCs w:val="28"/>
              </w:rPr>
              <w:t>юстиции 3 класса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</w:r>
          </w:p>
          <w:p>
            <w:pPr>
              <w:pStyle w:val="TextBody"/>
              <w:spacing w:lineRule="exact" w:line="240" w:before="0" w:after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                          </w:t>
            </w:r>
            <w:r>
              <w:rPr>
                <w:color w:val="000099"/>
                <w:sz w:val="28"/>
                <w:szCs w:val="28"/>
              </w:rPr>
              <w:t>А.Б. Богданчиков</w:t>
            </w:r>
          </w:p>
        </w:tc>
      </w:tr>
    </w:tbl>
    <w:p>
      <w:pPr>
        <w:pStyle w:val="Normal"/>
        <w:spacing w:lineRule="exact" w:line="2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26:00Z</dcterms:created>
  <dc:creator>User</dc:creator>
  <dc:description/>
  <cp:keywords/>
  <dc:language>en-US</dc:language>
  <cp:lastModifiedBy>malia</cp:lastModifiedBy>
  <cp:lastPrinted>2013-05-29T17:19:00Z</cp:lastPrinted>
  <dcterms:modified xsi:type="dcterms:W3CDTF">2013-06-11T09:20:00Z</dcterms:modified>
  <cp:revision>89</cp:revision>
  <dc:subject/>
  <dc:title>Пояснительная записка </dc:title>
</cp:coreProperties>
</file>