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представлении прокурора Алтайского края об устранении нарушений действующего законодательства при принятии нормативных правовых актов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</w:t>
      </w:r>
      <w:r>
        <w:rPr>
          <w:color w:val="000000"/>
          <w:szCs w:val="28"/>
        </w:rPr>
        <w:t xml:space="preserve">представление прокурора Алтайского края от 2 июня 2009 года </w:t>
        <w:br/>
        <w:t xml:space="preserve">№ 07-07-2009 об устранении нарушений действующего законодательства при принятии нормативных правовых актов, признав доводы прокурора Алтайского края обоснованными, </w:t>
      </w:r>
      <w:r>
        <w:rPr>
          <w:szCs w:val="28"/>
        </w:rPr>
        <w:t>Алтайское краевое Законодательное Собрание</w:t>
        <w:br/>
        <w:t xml:space="preserve">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целью устранения нарушений законодательства Российской Федерации подготовить и представить на рассмотрение очередной сессии  Алтайского </w:t>
        <w:br/>
        <w:t>краевого  Законодательного Собр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итету Алтайского краевого Законодательного Собрания по законности, правопорядку и защите прав граждан совместно с Главным управлением внутренних дел по Алтайскому краю - проект закона Алтайского о внесении изменений в закон Алтайского края «О безопасности дорожного движения в Алтайском крае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итету Алтайского краевого Законодательного Собрания по экономической политике, промышленности и предпринимательству - проект закона Алтайского края о внесении изменений в закон Алтайского края «Об участии Алтайского края в реализации государственной программы «Жилище», федеральной целевой программы «Свой дом», а также других  жилищных программ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7719213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29:00Z</dcterms:created>
  <dc:creator>326</dc:creator>
  <dc:description/>
  <cp:keywords/>
  <dc:language>en-US</dc:language>
  <cp:lastModifiedBy>User</cp:lastModifiedBy>
  <cp:lastPrinted>2009-06-16T17:29:00Z</cp:lastPrinted>
  <dcterms:modified xsi:type="dcterms:W3CDTF">2009-06-17T03:01:00Z</dcterms:modified>
  <cp:revision>4</cp:revision>
  <dc:subject/>
  <dc:title/>
</cp:coreProperties>
</file>