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роект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5377" w:leader="none"/>
        </w:tabs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О внесении изменений закон Алтайского края</w:t>
        <w:br/>
        <w:t>«Об Алтайском краевом Законодательном Собрании»</w:t>
      </w:r>
    </w:p>
    <w:p>
      <w:pPr>
        <w:pStyle w:val="Normal"/>
        <w:jc w:val="right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нести в закон Алтайского края от 8 мая 2001 года № 22-ЗС «Об Алтайском краевом Законодательном Собрании» (Сборник законодательства Алтайского края, 2001, № 61; 2002, № 72, № 75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77, № 80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3, № 86, № 9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; 2005, № 108, № 111, часть I; 2006, № 128, часть II; 2008, № 142, часть I,</w:t>
        <w:br/>
        <w:t xml:space="preserve">№ 151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09, № 154, № 158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64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0, № 170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74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76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1, № 179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; 2012, № 19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№ 195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 следующие изменения: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>1) в статье 2: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а) в пункте 2 слова «законах Алтайского края и решениях &lt;*&gt;» заменить словами «правовых актах»; 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сноску исключить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>2) пункт 5-1 статьи 9 дополнить словами «, иные полномочия по определению порядка проведения публичных мероприятий в соответствии с федеральным законом»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) в статье 10: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в пункте 11 слова «, досрочное прекращение его полномочий в порядке, установленном федеральным законом» исключить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) пункт 12 дополнить словами «, привлечение судей, находящихся в отставке, к исполнению обязанностей мировых судей»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) пункт 15 изложить в следующей редакции: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15) досрочное прекращение полномочий Губернатора Алтайского края по основаниям и в порядке, установленным федеральным законом, Уставом (Основным Законом) Алтайского края;»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>4) в наименовании главы 3 слова «и его органами» исключить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99"/>
          <w:sz w:val="28"/>
          <w:szCs w:val="28"/>
        </w:rPr>
        <w:t>5) в статье 18: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>«1. Алтайское краевое Законодательное Собрание принимает Устав (Основной Закон) Алтайского края, законы Алтайского края и постановления Алтайского краевого Законодательного Собрания.»;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99"/>
          <w:sz w:val="28"/>
          <w:szCs w:val="28"/>
        </w:rPr>
        <w:t>б) в пункте 2: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 предложении первом слово «, отмене» исключить; 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ложение третье исключить;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Постановления Алтайского краевого Законодательного Собрания нормативного характера принимаются большинством голосов избранных депутатов.»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) в пункте 3: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слова «Ненормативные правовые акты» заменить словами «Постановления Алтайского краевого Законодательного Собрания ненормативного характера»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«Иные постановления Алтайского краевого Законодательного Собрания ненормативного характера принимаются процедурным голосованием, если иное не установлено федеральными законами, Уставом (Основным Законом) Алтайского края, законами Алтайского края, Регламентом.»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г) пункт 4 признать утратившим силу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>6) статьи 19 – 21, 24 – 26 признать утратившими силу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ab/>
        <w:t>7) в статье 36: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а) в наименовании слова «Основы взаимодействия» заменить словами «Взаимодействие»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б) пункт 1 после слова «взаимодействуют» дополнить словами «в установленных федеральным законом, настоящим Законом, иными законами Алтайского края формах»; </w:t>
      </w:r>
    </w:p>
    <w:p>
      <w:pPr>
        <w:pStyle w:val="Normal"/>
        <w:autoSpaceDE w:val="false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) пункт 3 признать утратившим силу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г) в пункте 5 слова «Администрации Алтайского края» заменить словами «Губернатора Алтайского края»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д) в пункте 6 слово «соответственно» исключить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е) пункт 12 признать утратившим силу;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8) в подпункте 2 пункта 2 статьи 38-1 слова «законопроектных работ» заменить словами «правотворческой, организационной и контрольной деятельности».</w:t>
      </w:r>
    </w:p>
    <w:p>
      <w:pPr>
        <w:pStyle w:val="Normal"/>
        <w:autoSpaceDE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ab/>
      </w:r>
      <w:r>
        <w:rPr>
          <w:color w:val="000099"/>
          <w:sz w:val="28"/>
          <w:szCs w:val="28"/>
        </w:rPr>
        <w:t xml:space="preserve">1) пункты 3, 4 статьи 1 закона Алтайского края от 8 апреля 2002 года </w:t>
        <w:br/>
        <w:t>№ 25-ЗС «О внесении изменений в закон Алтайского края «Об Алтайском краевом Совете народных депутатов» (Сборник законодательства Алтайского края, 2002, № 7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 xml:space="preserve">2) абзац второй пункта 9, пункты 10, 11, 13 статьи 1 закона Алтайского края от 31 декабря 2002 года № 93-ЗС «О внесении изменений и дополнений в закон Алтайского края «Об Алтайском краевом Совете народных депутатов» (Сборник законодательства Алтайского края, 2002, № 80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3) пункты 8, 9 статьи 1 закона Алтайского края от 31 декабря 2003 года </w:t>
        <w:br/>
        <w:t xml:space="preserve">№ 81-ЗС «О внесении изменений и дополнений в закон Алтайского края «Об Алтайском краевом Совете народных депутатов» (Сборник законодательства Алтайского края, 2003, № 9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4) абзац второй пункта 11, пункты 12, 14 статьи 1 закона Алтайского края от 15 апреля 2005 года № 21-ЗС «О внесении изменений в закон Алтайского края «Об Алтайском краевом Совете народных депутатов» (Сборник законодательства Алтайского края, 2005, № 108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 xml:space="preserve">5) пункты 22, 23, 24, 25, 28, 29 статьи 1 закона Алтайского края от 11 февраля 2008 года № 8-ЗС «О внесении изменений в закон Алтайского края «Об Алтайском краевом Совете народных депутатов» (Сборник законодательства Алтайского края, 2008, № 14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6) пункт 5 статьи 1 закона Алтайского края от 7 ноября 2008 года № 102-ЗС «О внесении изменений в закон Алтайского края «Об Алтайском краевом Совете народных депутатов» (Сборник законодательства Алтайского края, 2008, № 151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7) пункт 7 статьи 1 закона Алтайского края от 5 апреля 2012 года № 12-ЗС «О внесении изменений в закон Алтайского края «Об Алтайском краевом Совете народных депутатов» (Сборник законодательства Алтайского края, 2012, № 192, часть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Губернатор Алтайского края </w:t>
        <w:tab/>
        <w:tab/>
        <w:tab/>
        <w:tab/>
        <w:tab/>
        <w:tab/>
        <w:tab/>
        <w:t xml:space="preserve">         А.Б. Карлин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35:00Z</dcterms:created>
  <dc:creator>User</dc:creator>
  <dc:description/>
  <cp:keywords/>
  <dc:language>en-US</dc:language>
  <cp:lastModifiedBy>malia</cp:lastModifiedBy>
  <cp:lastPrinted>2013-05-30T16:53:00Z</cp:lastPrinted>
  <dcterms:modified xsi:type="dcterms:W3CDTF">2013-06-11T02:36:00Z</dcterms:modified>
  <cp:revision>68</cp:revision>
  <dc:subject/>
  <dc:title>                Проект</dc:title>
</cp:coreProperties>
</file>