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Докладе Алтайского краевого Законодательного Собрания «О состоянии законодательства Алтай</w:t>
              <w:softHyphen/>
              <w:t>ского края в 2012 году и перспекти</w:t>
              <w:softHyphen/>
              <w:t>вах его совершенствования» и реко</w:t>
              <w:softHyphen/>
              <w:t>мендациях депутатских слушаний на тему «Законодательство Алтайского края: состояние, мониторинг и перспективы совершенствовани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статьей 8 закона Алтайского края от 1 ноября 1995 года № 20-ЗС «О депутатских слушаниях в Алтайском краевом Законодательном Собрании»,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Одобрить Доклад Алтайского краевого Законодательного Собрания                           «О состоянии законодательства Алтайского края в 2012 году и перспективах его совершенствования» (далее - Доклад) (приложение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добрить рекомендации депутатских слушаний на тему «Законодательство Алтайского края: состояние, мониторинг и перспективы совершенствования», состоявшихся 29 мая 2013 года (далее – рекомендации депутатских слушаний) (приложение 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Направить Доклад и рекомендации депутатских слушаний Губернатору Алтайского края, членам Совета Федерации Федерального Собрания Российской Федерации – представителям от Алтайского края, депутатам Государственной Думы Федерального Собрания Российской Федерации, избранным от Алтайского края, в Алтайский краевой суд, Арбитражный суд Алтайского края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Общественную палату Алтайского кра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Рекомендовать субъектам права законодательной инициативы использовать Доклад и рекомендации депутатских слушаний при осуществлении деятельности по реализации своих полномочий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Рекомендовать Администрации Алтайского края, Алтайскому краевому суду, Арбитражному суду Алтайского края, прокуратуре Алтайского края, Управлению Министерства юстиции Российской Федерации по Алтайскому краю ежегодно представлять предложения в проект Доклада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Настоящее постановление вступает в силу со дня его принятия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218320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litko</cp:lastModifiedBy>
  <cp:lastPrinted>2013-06-04T14:17:00Z</cp:lastPrinted>
  <dcterms:modified xsi:type="dcterms:W3CDTF">2013-06-11T08:32:00Z</dcterms:modified>
  <cp:revision>125</cp:revision>
  <dc:subject/>
  <dc:title/>
</cp:coreProperties>
</file>