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О Докладе Алтайского краевого Законодательного Собрания                   «О состоянии законодательства Алтайского края в 2012 году и перспективах его совершенствования» и рекомендациях депутатских слушаний на тему «Законодательство Алтайского края: состояние, мониторинг и перспективы совершенств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9 мая 2013 года в Алтайском краевом Законодательном Собрании состоялись депутатские слушания на тему: «Законодательство Алтайского края: состояние, мониторинг и перспективы совершенствова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казанном мероприятии заместителем Алтайского краевого Законодательного Собрания, председателем комитета по правовой политике Осиповым А.Г. был представлен Доклад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лтайского краевого Законодательного Собрания «О состоянии законодательства Алтайского края в 2012 году и перспективах его совершенствования» (далее - Доклад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обсуждения Доклада участниками депутатских слушаний был принят итоговый документ (заключение), содержащий рекомендации Алтайскому краевому Законодательному Собранию и Администрации Алтайского края по вопросам мониторинга законодательства и мониторинга правоприменения, правотворческой деятельности, взаимодействия с государственными органами и институтами гражданского общества в указанны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Алтайского края от 1 ноября 1995 года № 20-ЗС                 «О депутатских слушаниях в Алтайском краевом Законодательном Собрании», </w:t>
      </w:r>
      <w:r>
        <w:rPr>
          <w:sz w:val="28"/>
          <w:szCs w:val="28"/>
        </w:rPr>
        <w:t xml:space="preserve">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, </w:t>
      </w:r>
      <w:r>
        <w:rPr>
          <w:spacing w:val="-4"/>
          <w:sz w:val="28"/>
          <w:szCs w:val="28"/>
        </w:rPr>
        <w:t>итоговый документ (заключение) и проект постановления</w:t>
      </w:r>
      <w:r>
        <w:rPr>
          <w:sz w:val="28"/>
          <w:szCs w:val="28"/>
        </w:rPr>
        <w:t xml:space="preserve"> Алтайского краевого Законодательного Собрания о его утверждении подлежат утверждению на очередной се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ектом постановления предлагается утвердить Доклад и итоговый документ (заключение) депутатских слушани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06-04T14:17:00Z</cp:lastPrinted>
  <dcterms:modified xsi:type="dcterms:W3CDTF">2013-06-07T02:24:00Z</dcterms:modified>
  <cp:revision>43</cp:revision>
  <dc:subject/>
  <dc:title>ПОЯСНИТЕЛЬНАЯ ЗАПИСКА</dc:title>
</cp:coreProperties>
</file>