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___________________ №____</w:t>
      </w:r>
      <w:r>
        <w:rPr>
          <w:sz w:val="24"/>
          <w:lang w:val="en-US"/>
        </w:rPr>
        <w:t>__________</w:t>
      </w:r>
      <w:r>
        <w:rPr>
          <w:sz w:val="24"/>
        </w:rPr>
        <w:t>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контрольной и организационной деятельности Алтайского краевого Законодательного Собрания на второе полугодие 2009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правотворческой, контрольной и организационной деятельности Алтайского краевого Законодательного Собрания на второе полугодие 2009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План Губернатору Алтайского края, в постоянные комитеты, постоянные депутатские объединения и Мандатную комиссию Алтайского краевого Законодательного Собрания, прокуратуру Алтайского края, Управление Министерства юстиции Российской Федерации по Алтай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реализацией Плана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 Законодательного Собрания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И.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0513632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29:00Z</dcterms:created>
  <dc:creator>326</dc:creator>
  <dc:description/>
  <cp:keywords/>
  <dc:language>en-US</dc:language>
  <cp:lastModifiedBy>O.Polienko</cp:lastModifiedBy>
  <cp:lastPrinted>2009-06-18T09:05:00Z</cp:lastPrinted>
  <dcterms:modified xsi:type="dcterms:W3CDTF">2009-06-22T10:29:00Z</dcterms:modified>
  <cp:revision>2</cp:revision>
  <dc:subject/>
  <dc:title>___________________ №_______________</dc:title>
</cp:coreProperties>
</file>