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ind w:left="540" w:right="535" w:hanging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к проекту з</w:t>
      </w:r>
      <w:r>
        <w:rPr>
          <w:color w:val="000000"/>
          <w:sz w:val="27"/>
          <w:szCs w:val="27"/>
        </w:rPr>
        <w:t xml:space="preserve">акона Алтайского края </w:t>
      </w:r>
      <w:r>
        <w:rPr>
          <w:sz w:val="27"/>
          <w:szCs w:val="27"/>
        </w:rPr>
        <w:t xml:space="preserve">«О внесении изменений в закон </w:t>
        <w:br/>
        <w:t>Алтайского края «О ежемесячном пособии на ребенка»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м проектом закона предлагается внести изменения в закон </w:t>
        <w:br/>
        <w:t>Алтайского края от 15 октября 2004 года № 34-ЗС «О ежемесячном пособии на ребенка» (далее – «Закон»), предусматривающие возможность предоставления гражданам государственной услуги не только по месту жительства, но и по месту пребывания на территории Алтайского кра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кольку получателями ежемесячного пособия в большинстве своем являются лица трудоспособного возраста, то в целях обеспечения принципа адресности оказания мер социальной поддержки при выплате ежемесячного пособия на ребенка предлагается ограничить срок его выплаты двумя годами с месяца назначения, что обеспечит представление гражданами документов о доходах каждого члена семьи, входящего в ее состав, для подтверждения права на дальнейшее получение ежемесячного пособ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настоящее время при наличии права на ежемесячное пособие на ребенка оно назначается и выплачивается до достижения ребенком возраста шестнадцати лет (на учащегося общеобразовательного учреждения – до окончания им обучения, но не более чем до достижения им возраста восемнадцати лет). Фактически указанное пособие может выплачиваться получателю в течение шестнадцати лет, без подтверждения факта, что семья является малообеспеченной, поскольку получатели не исполняют требования статьи 7 Закона, которой предусмотрена их обязанность своевременно извещать органы социальной защиты населения о наступлении обстоятельств, влекущих изменение размера пособия или прекращение его выплат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нее такие факты выявлялись в ходе проведения органами социальной защиты населения выборочных проверок правильности представленных заявителем сведений о доходах семьи в соответствии </w:t>
      </w:r>
      <w:r>
        <w:rPr>
          <w:color w:val="000000"/>
          <w:sz w:val="27"/>
          <w:szCs w:val="27"/>
        </w:rPr>
        <w:t>с пунктом 1 статьи 8 Зак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 xml:space="preserve">пунктом 8 части 6 статьи 7 Федерального закона </w:t>
        <w:br/>
      </w:r>
      <w:r>
        <w:rPr>
          <w:color w:val="000000"/>
          <w:sz w:val="27"/>
          <w:szCs w:val="27"/>
        </w:rPr>
        <w:t xml:space="preserve">от 27 июля 2010 года № 210-ФЗ «Об организации предоставления государственных и муниципальных услуг» сведения о заработной плате гражданина являются документами личного хранения и не подлежат передаче с использованием системы </w:t>
      </w:r>
      <w:r>
        <w:rPr>
          <w:sz w:val="27"/>
          <w:szCs w:val="27"/>
        </w:rPr>
        <w:t>межведомственного информационного взаимодействия. В связи с этим у органов социальной защиты населения отсутствует возможность получения указанных сведений по запросу в организац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им образом, в Закон вносятся изменения, регулирующие срок назначения ежемесячного пособия на ребенка, а также конкретизирующие компетенцию Администрации края в области определения порядка его назначения и выплат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роме того, в проекте Закона учтены изменения норм Федерального закона от 29 декабря 2012 года № 273-ФЗ «Об образовании в Российской Федерации», вступающего в силу с 1 сентября 2013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х средств из краевого бюджета на реализацию названного законопроекта не потребуетс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7"/>
          <w:szCs w:val="27"/>
        </w:rPr>
        <w:t xml:space="preserve">Губернатор Алтайского края </w:t>
        <w:tab/>
        <w:tab/>
        <w:tab/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7:00Z</dcterms:created>
  <dc:creator>1</dc:creator>
  <dc:description/>
  <cp:keywords/>
  <dc:language>en-US</dc:language>
  <cp:lastModifiedBy>yurinova</cp:lastModifiedBy>
  <cp:lastPrinted>2013-06-17T08:51:00Z</cp:lastPrinted>
  <dcterms:modified xsi:type="dcterms:W3CDTF">2013-06-17T10:53:00Z</dcterms:modified>
  <cp:revision>3</cp:revision>
  <dc:subject/>
  <dc:title>ПОЯСНИТЕЛЬНАЯ ЗАПИСКА</dc:title>
</cp:coreProperties>
</file>