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 ходе выполнения законов Алтайского края «О пожарной безопасности в Алтайском крае» и «О защите населения и территории Алтайского края от чрезвычайных ситуаций природного и техногенного характера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слушав информацию начальника Главного управления МЧС России </w:t>
        <w:br/>
        <w:t xml:space="preserve">по Алтайскому краю И.В. Горбатенко о ходе выполнения законов Алтайского края </w:t>
        <w:br/>
        <w:t xml:space="preserve">от 10 февраля 2005 года № 4-ЗС «О пожарной безопасности в Алтайском крае» и </w:t>
        <w:br/>
        <w:t>от 17 марта 1998 года № 15-ЗС  «О защите населения и территории Алтайского края от чрезвычайных ситуаций природного и техногенного характера», Алтайское краевое Законодательное Собрание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</w:t>
      </w:r>
      <w:hyperlink w:anchor="sub_1000">
        <w:r>
          <w:rPr>
            <w:rStyle w:val="InternetLink"/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начальника Главного управления МЧС России по Алтайскому краю И.В. Горбатенко о ходе выполнения законов Алтайского края «О пожарной безопасности в Алтайском крае» и «О защите населения и территории Алтайского края от чрезвычайных ситуаций природного и техногенного характера» принять к сведению (</w:t>
      </w:r>
      <w:hyperlink w:anchor="sub_1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Отметить, что показатели работы в области защиты населения и территории Алтайского края от чрезвычайных ситуаций природного и техногенного характера в период с 2006 года по настоящее время улучшены. Однако, несмотря на принимаемые меры в области пожарной безопасности и защиты населения и территории Алтайского края от чрезвычайных ситуаций, реализация законов Алтайского края «О пожарной безопасности в Алтайском крае» и «О защите населения и территории Алтайского края от чрезвычайных ситуаций природного и техногенного характера» обеспечивается не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Предложить Главному управлению МЧС России по Алтайскому краю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sz w:val="26"/>
          <w:szCs w:val="26"/>
        </w:rPr>
        <w:t>1) продолжить работу по совершенствованию нормативной правовой базы в области защиты населения и территорий от чрезвычайных ситуаций с учетом распределения функций органов государственной власти, анализа опасностей и рисков чрезвычайных ситуаций, необходимости обеспечения безопасности критически важных для национальной безопасности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одолжить совершенствование нормативно-методического обеспечения системы надзора за выполнением требований законодательства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беспечить развитие и совершенствование системы управления и обмена информацией в условиях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4"/>
      <w:bookmarkEnd w:id="6"/>
      <w:r>
        <w:rPr>
          <w:sz w:val="26"/>
          <w:szCs w:val="26"/>
        </w:rPr>
        <w:t>4. Рекомендовать Администрации Алтайского края: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>
          <w:sz w:val="26"/>
          <w:szCs w:val="26"/>
        </w:rPr>
        <w:t>1) продолжить работу по увеличению численности государственной противопожарной службы Алтайского края, путем создания дополнительных пожарных частей по охране населенных пунктов поселений края в составе краевого государств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одолжить работу по организации обучения всех групп населения действиям в чрезвычай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5"/>
      <w:bookmarkEnd w:id="8"/>
      <w:r>
        <w:rPr>
          <w:sz w:val="26"/>
          <w:szCs w:val="26"/>
        </w:rPr>
        <w:t>5. Рекомендовать органам местного самоуправления: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>
          <w:sz w:val="26"/>
          <w:szCs w:val="26"/>
        </w:rPr>
        <w:t>1) представительным органам муниципальных образований совместно с органами государственной противопожарной службы Алтайского края рассмотреть на своих заседаниях вопрос о ходе выполнения законов Алтайского края «О пожарной безопасности в Алтайском крае» и «О защите населения и территории Алтайского края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местным администрациям осуществлять в полном объеме организационно-правовое, финансовое, материально-техническое обеспечение первичных мер пожарной безопасности в границах населенных пунктов поселений и городских округов в соответствии с нормативными правовыми актами органов местного самоуправления соответствующих муниципальных образований, в том числе активизировать деятельность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нять меры по созданию аварийно-спасательных формирований и единых дежурно-диспетчерски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6"/>
      <w:bookmarkEnd w:id="10"/>
      <w:r>
        <w:rPr>
          <w:sz w:val="26"/>
          <w:szCs w:val="26"/>
        </w:rPr>
        <w:t>6. Контроль за выполнением настоящего постановления возложить на комитет Алтайского краевого Законодательного Собрания по законности, правопорядку и защите прав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Опубликовать настоящее постановление в газете «Алтайск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7"/>
      <w:bookmarkStart w:id="14" w:name="sub_7"/>
      <w:bookmarkEnd w:id="1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лтайского краевого</w:t>
      </w:r>
    </w:p>
    <w:p>
      <w:pPr>
        <w:pStyle w:val="Normal"/>
        <w:rPr>
          <w:sz w:val="26"/>
          <w:szCs w:val="26"/>
        </w:rPr>
      </w:pPr>
      <w:bookmarkStart w:id="15" w:name="sub_16682"/>
      <w:r>
        <w:rPr>
          <w:sz w:val="26"/>
          <w:szCs w:val="26"/>
        </w:rPr>
        <w:t>Законодательного Собрания</w:t>
      </w:r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И. Лоор</w:t>
      </w:r>
      <w:r>
        <w:br w:type="page"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лтайского краевого   Законодательного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___________ № ___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законов Алтайского края «О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тайском крае» и «О защите населения и территории Алтайского края о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резвычайных ситуаций природного и техногенного характера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Алтайского края относятся вопрос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чрезвычайных ситуаций межмуниципального и регионального характера, стихийных бедствий, эпидемий и ликвидаци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осуществления на межмуниципальном и региональном уровне мероприятий по гражданской обороне, защите населения и территории Алтайского кра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поиска и спасания людей во внутренних во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я, содержания и организации деятельности аварийно-спасательных служб и аварийно-спасательных формир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ом Алтайского края в 2006-2009 годах  финансирование расходов на обеспечение пожарной безопасности направлено 2010,6 млн. руб., на предупреждение и ликвидацию последствий чрезвычайных ситуаций – 270,7 млн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пожаротушения и выполнения первоочередных аварийно-спасательных работ на территории Алтайского края создано и действует 67 гарнизонов пожарной охраны, объединяющих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70 подразделений федеральной противопожарной службы, численностью 3173 человека, 545 единиц техники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77 подразделений краевой противопожарной службы, численностью 462 человека, 82 единицы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5 ведомственных пожарных формирований, численностью 1183 человека, 207 единиц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 муниципальное пожарное формирование, численностью 67 человек, 31 единица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82 добровольных пожарных формирования, численностью 1338 человек, 424 единицы тех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09 года в состав краевого государственного учреждения  «Управление по обеспечению мероприятий в области гражданской обороны, чрезвычайных ситуаций и пожарной безопасности в Алтайском крае» вошла государственная противопожарная служба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ями противопожарной службы Алтайского края в 2006-2008 годах совершено 94 тысячи выездов, из них на тушение пожаров – 38 612. За этот период пожарно-спасательными подразделениями Алтайского края спасено на пожарах 4941 человек, материальных ценностей на сумму 2 млрд. 834 млн. рублей, 5849 голов скота, эвакуировано из огня 649 единиц тех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9 году подразделениями пожарной охраны Алтайского края совершено 10390 выездов, из них на тушение пожаров – 4161 выезд. Пожарными подразделениями спасено на пожарах 425 человек, материальных ценностей на сумму 624 млн. рублей, 529 голов скота, эвакуировано 47 единиц тех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число пожаров произошло в жилом секторе и надворных постройках жилого сектора (81,9 процента от общего количества пожаро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пожаров явились: неосторожное обращение с огнем - 38,3 процента; неправильное устройство и эксплуатация печей и дымоходов - 29,8 процента; нарушение требований пожарной безопасности при эксплуатации электрооборудования - 24 процента; поджог - 2,5 проц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и инспекторами по пожарному надзору управления государственного пожарного надзора Главного управления МЧС России по Алтайскому краю проведены 3153 плановые проверки объектов и 5702 внеплановые проверки. За нарушения требований пожарной безопасности 4626 юридических, должностных лиц и граждан привлечены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трудниками государственного пожарного надзора составлено и направлено в суд 82 протокола о временном запрете эксплуатации объектов и помещений в связи с нарушениями требований пожарной безопасности, создающих угрозу возникновения пожара или безопасности людей, судами принято 45 решений об административном приостановлении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им из основных направлений деятельности Главного управления МЧС России по Алтайскому краю является надзор и контроль за исполнением органами местного самоуправления законодательства в области пожарной безопасности. В 2009 году сотрудниками Главного управления и его территориальными подразделениями проведены 53 проверки органов местного самоуправления. Главам администраций органов местного самоуправления края вручены акты проверок соблюдения требований пожарной безопасности и предписания государственного пожарного надзора. По итогам проверок 93 юридических и должностных лица органов местного самоуправления привлечены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валификации должностных лиц организаций, ответственных за пожарную безопасность, на базе учебного центра федеральной противопожарной службы по Алтайскому краю в 2006-2009 годах обучено 5801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материально-технической базы пожарной охраны в 2006-2008 годах за счет средств краевого бюджета Алтайского края приобретено 25 единиц пожарной техники, за счет федерального бюджета поставлено 35 единиц пожарной техники. В текущем году за счет федерального бюджета поставлено 2 единицы пожарной техн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2006-2009 годы из бюджета Алтайского края выделено на капитальный ремонт и реконструкцию пожарных депо 30,475 млн. рублей. На выделенные денежные средства было проведено 39 капитальных ремонтов и 9 реконструкций пожарных депо. Приобретено пожарно-технического оборудования, средств связи, спецодежды, снаряжения, оборудования для газодымозащитной службы на сумму 3 млн. 60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и материальные потери от пожаров напрямую зависят от времени прибытия первого пожарного подразделения к месту пожара. Федеральным законом от 22 июля 2008 года № 123-ФЗ «Технический регламент о требованиях пожарной безопасности» установлены нормативные требования, в соответствии с которыми время прибытия к месту пожара первых пожарных подразделений в сельских поселениях не должно превышать 20 минут. Существовавшая до 1 января 2009 года численность Государственной противопожарной службы на территории Алтайского края позволяла обеспечить выполнение требований  технического регламента ко времени прибытия первых пожарных подразделений к месту пожаров только в 10 процентов населенных пунктов края. В 60 процентах населенных пунктов тушение пожаров осуществляется подразделениями других видов пожарной охраны (принадлежащей сельскохозяйственным предприятиям, муниципальной и добровольной). В более чем в 30 процентов населенных пунктов Алтайского края отсутствуют подразделения, предназначенные для тушения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ная в 2008 году работа совместно с Администрацией Алтайского края по созданию подразделений краевой противопожарной службы принесла положительные результаты. Созданные с 1 января 2009 года подразделения краевой противопожарной службы обеспечивают защиту 237 населенных пунктов с населением около 103 тыс. человек, 37 населенных пунктов, расположенных в лесной зоне, 33 социально-значимых объ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населенных пунктов, в которых обеспечена пожарная безопасность, увеличилось на 15 проц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 за пределами нормативного времени прибытия пожарных подразделений остаются 254 населенных пункта Алтайского края. В подразделениях противопожарной службы Алтайского края 65 процентов пожарных автомобилей изношено и требует ремонта. 17 процентов помещений, в которых хранятся автомобили, требуют капитального, 57 процентов - текущего ремо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Алтайского края расположено более 2,5 тысячи объектов образования. С начала 2009 года в ходе проверок образовательных учреждений выявлено 5423  нарушения требований пожарной безопасности,  из них устранено 2190 нарушений. К административной ответственности привлечено 29 юридических лиц, 826 должностных ли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ое внимание уделяется состоянию путей эвакуации, знанию персоналом действий в случае возникновения пожара,  оснащению объектов образования системами пожарной автоматики. В рамках реализации мероприятий краевой целевой программы развития образования на 2006-2010 годы по повышению уровня пожарной безопасности в образовательных учреждениях Алтайского края оборудовано 1339 школ, что составляет 95,7 процента от общего числа школ. В тоже время детские дошкольные учреждения и учреждения дополнительного образования защищены системами пожарной автоматики  только на 64,2 процента и на 14 процентов соответ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Алтайского края расположено более 1400 учреждений здравоохранения. В ходе проверок выявлено 3131 нарушение требований пожарной безопасности, из них устранено 1744 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2006 года по 2009 год на территории Алтайского края произошло 149 чрезвычайных ситуаций, из них 144 техногенного, 2 природного и 3 биолого-социального характера. Погибло 359 человек, пострадало 282 человека, общий материальный ущерб составил 127,2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ибольшее количество чрезвычайных ситуаций (134) связано с пожарами, 14 чрезвычайных ситуаций – транспортные аварии, 1 – авария на коммунальных системах, 2 - подтопление жилых домов в результате паводка, 2- эпизоотия, связанная с сибирской язвой, и 1 - бруцеллез мелкого рогатого ско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ным управлением МЧС России по Алтайскому краю в соответствии с постановлением Совета Министров – Правительства  РФ от 1 марта 1993 года № 178 «О  создании  локальных  систем  оповещения  в  районах  размещения  потенциально  опасных  объектов» и распоряжением  Правительства РФ от 25 октября 2003 года</w:t>
        <w:br/>
        <w:t xml:space="preserve"> № 1544-р организован и ведется учет потенциально опасных объектов,  а также контроль за состоянием готовности действующих, и созданием (реконструкцией) локальных систем оповещения в районах размещения потенциально опасных объектов, расположенных на территор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тенциально опасных объектов осуществляются в соответствии с утвержденным планом Главного управления, а также в ходе комплексных проверок гражданской обороны и чрезвычайных ситуаций, командно-штабных тренировок и уч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1 мая 2009 года на территории края функционируют девять локальных систем оповещения, что составляет 25 процентов от общего числа потенциально опасных объектов Алтайского края. На территории Алтайского края находится 35 химически-опасных объектов, которые используют в технологическом процессе аварийно-химически опасные вещества в количестве свыше 1 тонны. Изношенность оборудования химически опасных объектов составляет от 10 процентов  (ОАО «Кулундаконсервмолоко») до 86 процентов (ОАО «ЛАКТ» г. Барнаул, ОАО «Водоканал» города Белокуриха). Аварийно-спасательные формирования на химически-опасных объектах, в основном, сформированы, обучены, но оснащены устаревшими средствами защиты и в недостаточном количестве, не обеспечены в полном средствами радиационной и химической развед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, содержание и организация деятельности аварийно-спасательных служб и формирований на территории городских округов и сельских поселений законодательством отнесены к полномочиям соответствующи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спасения людей, локализации чрезвычайных ситуаций в крае созданы и действуют 6 аварийно-спасательных формирований.  </w:t>
      </w:r>
      <w:r>
        <w:rPr>
          <w:bCs/>
          <w:spacing w:val="-1"/>
          <w:sz w:val="26"/>
          <w:szCs w:val="26"/>
        </w:rPr>
        <w:t xml:space="preserve">Общая численность аварийно-спасательных формирований составляет 193 единицы личного состава. Формирования оснащены </w:t>
      </w:r>
      <w:r>
        <w:rPr>
          <w:spacing w:val="1"/>
          <w:sz w:val="26"/>
          <w:szCs w:val="26"/>
        </w:rPr>
        <w:t xml:space="preserve">22 единицами автомобильной техники, 20 комплектами аварийно-спасательного инструмента, 24 единицами плавсредств и 44 радиостан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дежурных смен спасателей к работам по предназначению проверяется регулярно. Личный состав обучен, владеет различными специальностями, имеет навыки работы с аварийно-спасательном инструментом, с другим штатным оборудованием, снаряжением и техникой, умеет оказывать первую доврачебную помощь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Поисково-спасательные отряды в</w:t>
      </w:r>
      <w:r>
        <w:rPr>
          <w:sz w:val="26"/>
          <w:szCs w:val="26"/>
        </w:rPr>
        <w:t xml:space="preserve"> 2008 году выезжали на ликвидацию различных происшествий 2331 раз, при этом спасено 578 человек. За текущий период 2009 года проведено 731 поисково-спасательное мероприятие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повышения оперативности привлечения сил и средств экстренных служб всех уровней на ликвидацию чрезвычайных ситуаций, обеспечения между ними эффективного взаимодействия, во исполнение </w:t>
      </w:r>
      <w:r>
        <w:rPr>
          <w:kern w:val="2"/>
          <w:sz w:val="26"/>
          <w:szCs w:val="26"/>
        </w:rPr>
        <w:t xml:space="preserve">постановления Правительства РФ </w:t>
        <w:br/>
        <w:t>от 30 декабря 2003 года №794 «О единой государственной системе предупреждения и ликвидации чрезвычайных ситуаций»</w:t>
      </w:r>
      <w:r>
        <w:rPr>
          <w:sz w:val="26"/>
          <w:szCs w:val="26"/>
        </w:rPr>
        <w:t xml:space="preserve"> в Алтайском крае созданы органы повседневного управления. По состоянию на 1 мая 2009 года в крае действуют 47 единых дежурно-диспетчерских служб муниципальных образований, однако из-за отсутствия финансирования работа по их дальнейшему созданию не проводится. Из 70 муниципальных образований края единые дежурно-диспетчерские службы муниципальных образований не созданы в 14 районах (Красногорский, Ключевской, Курьинский, Кулундинский, Михайловский, Новичихинский, Панкрушихинский, Петропавловский, Родинский, Табунский, Топчихинский, Третьяковский, Усть-Пристанский, Хабарски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рабочих и  служащих, не входящих в нештатные аварийно-спасательные формирования, осуществляется по месту работы в объеме 14 часов плановых занятий с последующим закреплением полученных знаний и навыков в ходе практических занятий, объектовых тренировок и комплексных уч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чащейся молодежи в учебных заведениях ведется согласно учебным программ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4 учреждениях высшего профессионального образования и их филиалах с дневной формой обучения созданы отдельные кафедры «Безопасность жизнедеятельности», в остальных высших учебных заведениях дисциплина «Безопасность жизнедеятельности» преподается на других кафедрах в составе курса (цикла). В учреждениях высшего профессионального образования обучение студентов осуществляется в рамках общепрофессиональной дисциплины «Безопасность жизнедеятельности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краевой целевой программы «Снижение рисков и смягчение последствий чрезвычайных ситуаций природного и техногенного характера в Алтайском крае на 2005-2010 годы» на реализацию полномочий Алтайского края с 2006 года выделено 76,5 млн. рублей. За это время в рамках реализации программы приобретено 12 един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й и специальной пожарной техники на сумму 23,4 млн. рублей, пожарно-техническое оборудование, средства связи, спецодежда, снаряжение и оборудование для газодымозащитной службы на сумму 2,8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250 общеобразовательных учреждения Алтайского края оснащены устройствами защитного отключения на сумму 2,7 млн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одернизации региональной автоматизированной системы централизованного оповещения приобретены электросирены С-40 и пульты управления П-164У, что позволило увеличить зону охвата оповещения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овершенствования системы радиационной, химической и биологической (бактериологической) защиты приобретен прибор радиационного контроля Радиометр радона 33А – 01М – 01, что обеспечило экстренное реагирование на чрезвычайные ситуации (при радиации) для своевременного оказания помощи пострадавш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 страховой фонд документации, проведены работы по микрофильмированию технической документации и закладки на хранение для оперативного реагирования на чрезвычайные ситуации и смягчение их последствий. Разработан паспорт безопасности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беспечения водолазных работ приобретены водолазные аппараты (АВМ-5, АВМ-12), что позволило повысить качество аварийно-спасательных работ на акваториях. </w:t>
      </w:r>
      <w:r>
        <w:rPr>
          <w:color w:val="000000"/>
          <w:sz w:val="26"/>
          <w:szCs w:val="26"/>
        </w:rPr>
        <w:t xml:space="preserve">Приобретен катер КС-110-35 на сумму 4,5 млн. руб. и лодочный мотор.  </w:t>
      </w:r>
      <w:r>
        <w:rPr>
          <w:sz w:val="26"/>
          <w:szCs w:val="26"/>
        </w:rPr>
        <w:t xml:space="preserve">На ремонт здания поисково-спасательного отряда на акваториях  из бюджета Алтайского края было выделено 3154.9 тыс. рублей, что улучшило условия труда спас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6" w:name="_1265790394"/>
          <w:bookmarkStart w:id="17" w:name="_1177408664"/>
          <w:bookmarkEnd w:id="16"/>
          <w:bookmarkEnd w:id="17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349309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2:00Z</dcterms:created>
  <dc:creator>326</dc:creator>
  <dc:description/>
  <cp:keywords/>
  <dc:language>en-US</dc:language>
  <cp:lastModifiedBy>O.Polienko</cp:lastModifiedBy>
  <cp:lastPrinted>2009-06-18T10:00:00Z</cp:lastPrinted>
  <dcterms:modified xsi:type="dcterms:W3CDTF">2009-06-22T10:32:00Z</dcterms:modified>
  <cp:revision>2</cp:revision>
  <dc:subject/>
  <dc:title/>
</cp:coreProperties>
</file>