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8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          Проект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ОН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тайского кра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атронатном сопровождении в Алтайском крае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Отношения, возникающие в связи с осуществлением и прекращением патронатного сопровождения, регулируются Гражданским кодексом Российской Федерации, Семейным кодексом Российской Федерации, Федеральным законом от 24 апреля 2008 года № 48-ФЗ «Об опеке и попечительстве», принимаемыми в соответствии с ними иными нормативными правовыми актами Российской Федерации, настоящим Законом и принимаемыми в соответствии с ним нормативными правовыми актами Алтайского края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В настоящем Законе используются следующие основные поняти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 патронатное сопровождение – психолого-педагогическое и социальное сопровождение детей-сирот и детей, оставшихся без попечения родителей, являющихся выбывшими воспитанниками или выпускниками краевых государственных образовательных учреждений для детей-сирот и детей, оставшихся без попечения родителей, и краевых государственных специальных (коррекционных) образовательных учреждений для обучающихся, воспитанников с ограниченными возможностями здоровья (далее – краевые государственные образовательные учреждения), до достижения ими возраста 23 лет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 психолого-педагогический патронат – форма патронатного сопровождения, осуществляемого краевым государственным образовательным учреждением в целях оказания помощи по реабилитации и социальной адаптации выбывшим воспитанникам, переданным под опеку (попечительство) или в приемную семью граждан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 постинтернатный патронат – форма патронатного сопровождения,  осуществляемого патронатным воспитателем в целях оказания помощи по социальной адаптации и подготовке к самостоятельной жизни детей-сирот и детей, оставшихся без попечения родителей, являющихся выпускниками краевых государственных образовательных учреждений, в период их обучения по очной форме в государственных образовательных учреждениях профессионального образовании (далее – учреждение профессионального образования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3. Функции по организации патронатного сопровождения осуществляются краевыми государственными образовательными учреждениями и учреждениями профессионального образования  в соответствии с их уста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 Порядок и условия осуществления патронатного сопровождения  определяются нормативным правовым актом Администрации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атронатный воспитател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тронатными воспитателями могут быть граждане Российской Федерации независимо от семейного положения, достигшие возраста 23 лет, годные по состоянию здоровья для воспитания детей, за исключением лиц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 признанных судом недееспособными или ограниченно дееспособны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 лишенных родительских прав или ограниченных в родительских прав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 отстраненных от обязанностей усыновителя, опекуна (попечителя), приемного родителя, патронатного воспитателя за ненадлежащее выполнение возложенных на него законом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не имеющих постоянного места ж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 проживающих в жилых помещениях, не отвечающих установленным санитарным и техническим требова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из числа малоимущих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 имеющих судимость за умышленные преступления против жизни и здоровь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 больных хроническим алкоголизмом и наркоман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тья 3. 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сихолого-педагогический патронат</w:t>
      </w:r>
    </w:p>
    <w:p>
      <w:pPr>
        <w:pStyle w:val="ConsPlusNormal"/>
        <w:widowControl/>
        <w:ind w:firstLine="709"/>
        <w:jc w:val="both"/>
        <w:rPr>
          <w:rFonts w:ascii="Verdana" w:hAnsi="Verdana" w:cs="Verdana"/>
          <w:b/>
          <w:b/>
          <w:color w:val="393939"/>
          <w:sz w:val="28"/>
          <w:szCs w:val="28"/>
          <w:lang w:eastAsia="ar-SA"/>
        </w:rPr>
      </w:pPr>
      <w:r>
        <w:rPr>
          <w:rFonts w:cs="Verdana" w:ascii="Verdana" w:hAnsi="Verdana"/>
          <w:b/>
          <w:color w:val="393939"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 Психолого-педагогический патронат осуществляется на профессиональной основе службой по психолого-педагогическому сопровождению, создаваемой в краевых государственных образовательных учреждениях, для оказания психологической помощи выбывшим воспитанникам в целях их социальной адаптации и методической помощи опекунам (попечителям) или приемным родителям в воспитании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или недостаточности у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 местного самоуправления, наделённых государственными полномочиями по организации и осуществлению деятельности по опеке и попечительству над детьми-сиротами и детьми, оставшимися без попечения родителей            (далее – орган</w:t>
      </w:r>
      <w:r>
        <w:rPr>
          <w:rFonts w:cs="Times New Roman" w:ascii="Times New Roman" w:hAnsi="Times New Roman"/>
          <w:sz w:val="28"/>
          <w:szCs w:val="28"/>
        </w:rPr>
        <w:t xml:space="preserve"> опеки и попеч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рганизационных, кадровых, технических и иных возможностей краевые государственные образовательные учреждения могут осуществлять полномочия органов опеки и попечительства по подбору и подготовке граждан, выразивших желание стать опекунами (попечителями) или приемными родителями выбывших воспитанников, в порядке, предусмотренном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Психолого-педагогический патронат осуществляется краевым государственным образовательным учреждением на безвозмездной основ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интернатный патрона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 Постинтернатный патронат осуществляется на основании договора о постинтернатном патронате, заключаемого между учреждением профессионального образования, патронатным воспитателем и органом опеки и попечительства в порядке, предусмотренном нормативным правовым актом Администрации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 Патронатному воспитателю, с которым заключен договор о постинтернатном патронате, может быть передано не более пяти воспитанников учреждения профессионального образования из числа выпускников краевых образовательных учреждений (далее – воспитанник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Учреждение профессионального образования осуществляет постинтернатный патронат на возмезд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ыплата за осуществление функций патронатного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оспитате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Выплата за осуществление функций патронатного воспитателя производится ежемесячно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 2300 рублей – за одного воспитан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 3225 рублей – за двоих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 4150 рублей – за троих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 5075 рублей – за четверых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 6000 рублей – за пятерых воспитан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На указанные в части 1 настоящей статьи суммы начисляется районный коэффициент. Размер выплаты ежегодно индексируется в соответствии с законом о краевом бюджете на соответствующи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 Выплата за осуществление функций патронатного воспитателя, установленная частями 1 и 2 настоящей статьи, производится за счет средств краевого бюджета, направляемых учреждениям профессионального образования в рамках реализации ведомственных целевых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троль за осуществлением патронатного сопровожд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Уполномоченный орган исполнительной власти Алтайского края в сфере управления образованием оказывает учреждениям по патронату и органам местного самоуправления консультативно-методическую помощь по вопросам организации патронатного сопровождения в соответствии с положением об эт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Контроль за осуществлением психолого-педагогического патроната возлагается на органы опеки и попечительства по месту жительства семьи опекуна (попечителя) или приемного родител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б органе местного самоуправления, наделенном отдельными государственными полномочиями в сфере организации и осуществления деятельности по опеке и попечи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осуществлением постинтернатного патроната возлагается на органы опеки и попечительства по месту нахождения учреждения профессионального образовани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б органе местного самоуправления, наделенном отдельными государственными полномочиями в сфере организации и осуществления деятельности по опеке и попечительств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атья 7. 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инансирование расходов, связанных с реализацие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стоящего Зак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ходы, связанные с реализацией настоящего Закона, относятся к расходным обязательствам Алтайского края и финансируются за счет средств, предусмотренных на эти цели в краевом бюджет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Со дня вступления в силу настоящего Закона признать утратившим силу закон Алтайского края от 7 декабря 2007 года № 130-ЗС «О патронатном воспитании» (Сборник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а Алтайского края, 2007, № 140, часть I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Договоры о патронате, заключенные до 1 сентября 2008 года в соответствии с  законом Алтайского края от 7 декабря 2007 года № 130-ЗС    «О патронатном воспитании», сохраняют свою силу. По желанию патронатных воспитателей указанные договоры могут быть переоформлены в соответствии с Федеральным законом от 24 апреля 2008 года № 48-ФЗ «Об опеке и попечительстве» и настоящим Закон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убернатор Алтайского края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eastAsia="Calibri;Century Gothic" w:cs="Calibri;Century Gothic"/>
      </w:rPr>
    </w:pPr>
    <w:r>
      <w:rPr>
        <w:rFonts w:eastAsia="Calibri;Century Gothic" w:cs="Calibri;Century Gothic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39:00Z</dcterms:created>
  <dc:creator>ConsultantPlus</dc:creator>
  <dc:description/>
  <cp:keywords/>
  <dc:language>en-US</dc:language>
  <cp:lastModifiedBy>O.Polienko</cp:lastModifiedBy>
  <cp:lastPrinted>2009-06-18T15:05:00Z</cp:lastPrinted>
  <dcterms:modified xsi:type="dcterms:W3CDTF">2009-06-22T10:39:00Z</dcterms:modified>
  <cp:revision>2</cp:revision>
  <dc:subject/>
  <dc:title>                                      </dc:title>
</cp:coreProperties>
</file>