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поддержке инновационной деятельности </w:t>
        <w:br/>
        <w:t>в Алтайском крае</w:t>
      </w:r>
    </w:p>
    <w:p>
      <w:pPr>
        <w:pStyle w:val="Style20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/>
      </w:pPr>
      <w:r>
        <w:rPr>
          <w:sz w:val="28"/>
          <w:szCs w:val="28"/>
        </w:rPr>
        <w:t>Статья 1.</w:t>
        <w:tab/>
      </w:r>
      <w:r>
        <w:rPr>
          <w:b/>
          <w:sz w:val="28"/>
          <w:szCs w:val="28"/>
        </w:rPr>
        <w:t>Предмет регулирования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ий Закон регулирует отношения, возникающие в связи с предоставлением государственной поддержки субъектам, осуществляющим инновационную деятельность на территории Алтайского края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атья 2.</w:t>
        <w:tab/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 настоящем Законе используются понятия, определенные Федеральным законом от </w:t>
      </w:r>
      <w:r>
        <w:rPr>
          <w:sz w:val="28"/>
          <w:szCs w:val="28"/>
        </w:rPr>
        <w:t>23 августа 1996 года № 127-ФЗ «О науке и государственной научно-технической политике»</w:t>
      </w:r>
      <w:r>
        <w:rPr>
          <w:sz w:val="28"/>
          <w:szCs w:val="28"/>
          <w:lang w:val="en-US"/>
        </w:rPr>
        <w:t>, а также следующие основные понят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1) государственная поддержка инновационной деятельности в Алтайском </w:t>
        <w:br/>
        <w:t xml:space="preserve">крае – </w:t>
      </w:r>
      <w:r>
        <w:rPr>
          <w:lang w:eastAsia="ru-RU"/>
        </w:rPr>
        <w:t>совокупность мер, принимаемых органами государственной власти Алтайского края в соответствии с законодательством Российской Федерации и законодательством Алтайского края в целях создания необходимых правовых, экономических и организационных условий, а также стимулов для юридических и физических лиц, осуществляющих инновационную деятельность</w:t>
      </w:r>
      <w:r>
        <w:rPr/>
        <w:t>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инновационная продукция – результат инновационной деятельности (товары, работы, услуги), предназначенный для реализации или применения (внедрения) в экономической и социальной сферах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новационный территориальный кластер (далее – кластер) – совокупность предприятий, поставщиков оборудования, комплектующих, специализированных производственных и сервисных услуг, научно-исследовательских и образовательных организаций, связанных отношениями территориальной близости и функциональной зависимости в сфере производства и реализации инновационной продукц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ластерный проект – комплекс совместных мероприятий участников одного кластера, направленных на привлечение инвестиций, выполнение научно-исследовательских, опытно-конструкторских и технологических работ, реализацию иных форм сотрудничеств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технологический парк Алтайского края (далее – технопарк) – объект инновационной инфраструктуры, созданный в целях интеграции организаций науки, образования, производства и финансовых институтов, направленный на формирование современной технологической и организационной среды для осуществления инновационной деятельности. </w:t>
      </w:r>
      <w:r>
        <w:br w:type="page"/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атья 3.</w:t>
        <w:tab/>
      </w:r>
      <w:r>
        <w:rPr>
          <w:b/>
          <w:sz w:val="28"/>
          <w:szCs w:val="28"/>
        </w:rPr>
        <w:t xml:space="preserve">Субъекты инновационной деятельности 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 субъектам инновационной деятельности относятся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зические и юридические лица, осуществляющие инновационную деятельность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собственники (правообладатели) и создатели (авторы) объектов интеллектуальной собственности, используемых в процессе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физические и юридические лица, осуществляющие инвестиции в инновационную деятельность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 организации, относящиеся к инновационной инфраструктуре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) органы государственной власти Алтайского края и органы местного самоуправления, участвующие в управлении, координации и регулировании инновационной деятельн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зические и юридические лица являются субъектами инновационной деятельности в период осуществления данной деятельн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атья 4.</w:t>
        <w:tab/>
      </w:r>
      <w:r>
        <w:rPr>
          <w:b/>
          <w:sz w:val="28"/>
          <w:szCs w:val="28"/>
        </w:rPr>
        <w:t>Объекты инновационной деятельности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инновационной деятельности являются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зультаты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2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исключительные права, связанные с созданием инновационного продукта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новационные и инвестиционные проекты, программы, работы и услуги, связанные с созданием, освоением и распространением инноваций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нансовые активы, ценные бумаги инновационных организаций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/>
      </w:pPr>
      <w:r>
        <w:rPr>
          <w:sz w:val="28"/>
          <w:szCs w:val="28"/>
        </w:rPr>
        <w:t>Статья 5.</w:t>
        <w:tab/>
      </w:r>
      <w:r>
        <w:rPr>
          <w:b/>
          <w:sz w:val="28"/>
          <w:szCs w:val="28"/>
        </w:rPr>
        <w:t>Цель и основные задачи государственной поддержки инновационной деятельности в Алтайском крае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Целью государственной поддержки инновационной деятельности в Алтайском крае является повышение темпов социально-экономического развития и конкурентоспособности экономики региона на основе эффективного использования результатов инновационной деятельн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сударственная поддержка инновационной деятельности в Алтайском крае направлена на решение следующих основных задач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содействие введению в хозяйственный оборот результатов инновационной деятельности и увеличение выпуска высокотехнологичной и наукоемкой продукци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е количества субъектов инновационной деятельности, в том числе субъектов малого и среднего предпринимательств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обеспечение эффективного взаимодействия субъектов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финансовое обеспечение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оздание и развитие объектов инновационной инфраструктуры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 содействие развитию системы подготовки кадров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действие развитию кластеров.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6.</w:t>
        <w:tab/>
      </w:r>
      <w:r>
        <w:rPr>
          <w:b/>
          <w:sz w:val="28"/>
          <w:szCs w:val="28"/>
        </w:rPr>
        <w:t>Приоритетные направления инновационной деятельности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инновационной деятельности в Алтайском крае являются: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изводство и переработка сельскохозяйственного сырья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иотехнологи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синтез и производство лекарственных средств и пищевых добавок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ашиностроение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химия и новые материалы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индустрия наносистем и материалов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ысокоэффективные строительные материалы и технологии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информационные системы и технологи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охрана окружающей среды и рациональное природопользование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 энергетика и энергосбережение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 новые технологии в социальной сфере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/>
      </w:pPr>
      <w:r>
        <w:rPr>
          <w:sz w:val="28"/>
          <w:szCs w:val="28"/>
        </w:rPr>
        <w:t>Статья 7.</w:t>
        <w:tab/>
      </w:r>
      <w:r>
        <w:rPr>
          <w:b/>
          <w:sz w:val="28"/>
          <w:szCs w:val="28"/>
        </w:rPr>
        <w:t>Полномочия органов государственной власти Алтайского края в области государственной поддержки инновационной деятельности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лтайское краевое Законодательное Собрание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принимает законы Алтайского края о поддержке инновационной деятельности в Алтайском крае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устанавливает в пределах полномочий налоговые льготы субъектам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осуществляет в пределах полномочий контроль за исполнением законов Алтайского края в области государственной поддержки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осуществляет иные полномочия в соответствии с законодательством Российской Федерации и Алтайского края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Алтайского кра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принимает нормативные правовые акты о поддержке инновационной деятельности в Алтайском кра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 </w:t>
      </w:r>
      <w:r>
        <w:rPr>
          <w:lang w:eastAsia="ru-RU"/>
        </w:rPr>
        <w:t>принимает и реализует программы и проекты Алтайского края, направленные на поддержку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координирует деятельность субъектов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создает консультативно-совещательные органы, общественные советы и комиссии по формированию и реализации политики в сфере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определяет орган исполнительной власти Алтайского края, уполномоченный в сфере инновационной деятельности (далее – уполномоченный орган)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утверждает меры государственной поддержки субъектов инновационной деятельности, критерии, условия и порядок их предоставления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пределяет порядок организации и осуществления мониторинга инновационной деятельности в Алтайском крае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аключает в установленном порядке соглашения в области развития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) определяет формы и способы использования результатов инновационной деятельности, полученных за счет средств краевого бюджет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 осуществляет иные полномочия в соответствии с законодательством Российской Федерации и Алтайского края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лномоченный орган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частвует в разработке проектов законов и иных нормативных правовых актов Алтайского края, направленных на развитие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разработку долгосрочных целевых программ в сфере инновационной деятельности и кластерного развития, участвует в их реализаци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участвует в разработке и реализации инновационных мероприятий ведомственных целевых программ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привлекает научные и иные организации, общественные объединения, общественные советы и комиссии к разработке программных документов в области инновационной деятельности и кластерного развития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организует проведение экспертиз и конкурсов инновационных программ и проектов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) разрабатывает меры государственной поддержки субъектов инновационной деятельности, критерии, условия и порядок их предоставления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реализует мероприятия государственной поддержки субъектов инновационной деятельност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) заключает в установленном порядке в рамках своей компетенции соглашения в сфере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) обеспечивает осуществление мониторинга инновационной деятельности в Алтайском крае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) оказывает в пределах полномочий содействие муниципальным образованиям Алтайского края в развитии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1) формирует предложения о формах и способах использования результатов инновационной деятельности, полученных за счет средств краевого бюджет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) формирует и участвует в работе конкурсных комиссий, осуществляющих процедуру отбора субъектов инновационной деятельности в целях оказания государственной поддержк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) реализует иные полномочия в соответствии с законодательством Российской Федерации и Алтайского края. </w:t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/>
      </w:pPr>
      <w:r>
        <w:rPr>
          <w:sz w:val="28"/>
          <w:szCs w:val="28"/>
        </w:rPr>
        <w:t>Статья 8.</w:t>
        <w:tab/>
      </w:r>
      <w:r>
        <w:rPr>
          <w:b/>
          <w:sz w:val="28"/>
          <w:szCs w:val="28"/>
        </w:rPr>
        <w:t>Формы государственной поддержки инновационной деятельности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развития инновационной деятельности в Алтайском крае органы исполнительной власти Алтайского края могут оказывать государственную поддержку инновационной деятельности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 финансов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lang w:eastAsia="ru-RU"/>
        </w:rPr>
        <w:t>2) </w:t>
      </w:r>
      <w:r>
        <w:rPr>
          <w:spacing w:val="-4"/>
        </w:rPr>
        <w:t>предоставления льгот по налогам и сборам, зачисляемым в краевой бюджет, в соответствии с законодательством Российской Федерации 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r>
        <w:rPr>
          <w:lang w:eastAsia="ru-RU"/>
        </w:rPr>
        <w:t>обеспечения инфраструктур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 предоставления образовательных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5) предоставления информационной и консультацион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6) </w:t>
      </w:r>
      <w:r>
        <w:rPr>
          <w:lang w:eastAsia="ru-RU"/>
        </w:rPr>
        <w:t>формирования спроса на инновационную продукцию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 реализации целевых программ, подпрограмм и проведения мероприятий в рамках государственных программ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8) </w:t>
      </w:r>
      <w:r>
        <w:rPr>
          <w:lang w:eastAsia="ru-RU"/>
        </w:rPr>
        <w:t>в иных формах, не противоречащих законодательству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сударственная поддержка инновационной деятельности предоставляется зарегистрированным и осуществляющим деятельность на территории Алтайского края субъектам инновационной деятельности, указанным в пунктах 1-4 </w:t>
        <w:br/>
        <w:t xml:space="preserve">части 1 статьи 3 настоящего Закона. </w:t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Финансовое обеспечение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инновационной деятельности осуществляется путем предоставления субсидий (грантов), направляемых: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компенсацию части затрат или недополученных доходов субъектов инновационной деятельности, связанных в том числе с разработкой и внедрением инновационной продукции, проведением опытно-конструкторских работ, реализацией кластерных проектов;</w:t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2) на </w:t>
      </w:r>
      <w:r>
        <w:rPr>
          <w:lang w:eastAsia="ru-RU"/>
        </w:rPr>
        <w:t>компенсацию части затрат субъектов инновационной деятельности, связанных с началом предпринимательской деятельности в сфере инноваций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Субсидии (гранты) предоставляются на основе конкурсного отбора субъектов инновационной деятельности, организатором которого является уполномоченный орган или иные органы исполнительной власти Алтайского края, реализующие мероприятия государственной поддержки субъектов инновационной деятельн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цедуру конкурсного отбора осуществляет конкурсная комиссия, формируемая в порядке, установленном Администрацией Алтайского кра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ритерии отбора субъектов инновационной деятельности, цели, условия, срок предоставления, порядок предоставления и порядок возврата субсидий (грантов) в случае нарушения условий, установленных при их предоставлении, утверждаются Администрацией Алтайского кра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Финансовое обеспечение инновационной деятельности может осуществляться путем оказания иных мер, предусмотренных законодательством Российской Федерации и Алтайского края.</w:t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едоставление льгот по налогам и сборам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поддержка в форме предоставления льгот по налогам и сборам осуществляется в порядке и размерах, установленных Налоговым кодексом Российской Федерации и законами Алтайского края о налогах и сборах.</w:t>
      </w:r>
      <w:r>
        <w:br w:type="page"/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Обеспечение инфраструктуры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раструктуры осуществляется в виде финансирования мероприятий, связанных с созданием, развитием и обеспечением деятельности объектов инновационной инфраструктуры, в соответствии с законодательством Российской Федерации и Алтайского кра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едоставление образовательных услуг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тимулирования развития кадрового потенциала в инновационной сфере в интересах субъектов инновационной деятельности осуществляе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содействие подготовке, переподготовке и повышению квалификации кадров, включая специалистов в области инновационного менеджмент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организация образовательных программ, семинаров и других обучающих мероприятий, а также содействие участию субъектов инновационной деятельности в таких мероприятиях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я учебно-методологической, научно-методической помощи.</w:t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Статья 13. </w:t>
      </w:r>
      <w:r>
        <w:rPr>
          <w:b/>
          <w:sz w:val="28"/>
          <w:szCs w:val="28"/>
        </w:rPr>
        <w:t xml:space="preserve">Предоставление информационной и консультационной </w:t>
        <w:br/>
        <w:t>поддержки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Информационная поддержка инновационной деятельности осуществляется в виде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создания условий для получения информации и обмена информацией, в том числе создания информационных систем, банков данных, специализированных интернет-ресурсов и обеспечения их функционирования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азмещения информации о реализуемых при участии Администрации Алтайского края инновационных проектах на официальном сайте уполномоченного органа в информационно-телекоммуникационной сети «Интернет»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ирования субъектов инновационной деятельности о законах и иных нормативных правовых актах Российской Федерации и Алтайского края, методических и справочных материалах о государственной поддержке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ых мероприятий, направленных на информационное обеспечение инновационной деятельност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сультационная поддержка инновационной деятельности осуществляется в виде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я субъектов инновационной деятельности по вопросам получения государственной поддержки;</w:t>
      </w:r>
    </w:p>
    <w:p>
      <w:pPr>
        <w:pStyle w:val="Normal"/>
        <w:ind w:firstLine="709"/>
        <w:jc w:val="both"/>
        <w:rPr>
          <w:spacing w:val="-2"/>
        </w:rPr>
      </w:pPr>
      <w:r>
        <w:rPr>
          <w:bCs/>
          <w:spacing w:val="-2"/>
        </w:rPr>
        <w:t>2) </w:t>
      </w:r>
      <w:r>
        <w:rPr>
          <w:spacing w:val="-2"/>
        </w:rPr>
        <w:t>организации и проведения обучающих и консультационных мероприят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информационной и консультационной поддержки осуществляется на основании обращения субъекта инновационной деятельности в уполномоченный орган или иные органы исполнительной власти Алтайского края, реализующие мероприятия государственной поддержки субъектов инновационной деятельности.</w:t>
      </w:r>
      <w:r>
        <w:br w:type="page"/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Формирование спроса на инновационную продукцию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Для формирования спроса на инновационную продукцию Администрация Алтайского края в пределах своих полномочий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организует выставки, торгово-экономические миссии и другие мероприятия, стимулирующие спрос на инновационную продукцию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казывает содействие в продвижении продукции и проектов субъектов инновационной деятельности путем их представления на российских и международных выставках, конференциях, форумах, организованных и (или) проходящих с участием Администрации Алтайского кра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держка в виде формирования спроса на инновационную продукцию предоставляется на основании обращения субъекта инновационной деятельности в уполномоченный орган или иные органы исполнительной власти Алтайского края, реализующие мероприятия государственной поддержки субъектов инновационной деятельности.</w:t>
      </w:r>
    </w:p>
    <w:p>
      <w:pPr>
        <w:pStyle w:val="Style20"/>
        <w:widowControl w:val="false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15.</w:t>
        <w:tab/>
      </w:r>
      <w:r>
        <w:rPr>
          <w:b/>
          <w:sz w:val="28"/>
          <w:szCs w:val="28"/>
        </w:rPr>
        <w:t>Создание и развитие технопарков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Технопарк может быть создан по инициативе органов исполнительной власти Алтайского края, органов местного самоуправления, а также заинтересованных юридических лиц, обладающих правом собственности, правом хозяйственного ведения либо правом оперативного управления в отношении объектов недвижимости и иного имущества, на базе которых предлагается создание технопарка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Инициаторы создания технопарка учреждают управляющую компанию – юридическое лицо, которое управляет специализированным имущественным комплексом технопарка, привлекает, размещает и оказывает содействие в развитии резидентов технопарка, обеспечивает предоставление им сервисных услуг и осуществляет управление инфраструктурой технопарк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 Резидентом технопарка является индивидуальный предприниматель или юридическое лицо, заключившие с управляющей компанией соглашение, предусматривающее реализацию инновационного проекта с использованием инфраструктуры технопарк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пециализированный имущественный комплекс технопарков состоит из совокупности офисных, производственных, лабораторных, выставочных зданий, строений, сооруж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емельных участков, объектов инженерного, транспортного и социального назначения, устройств и установок коллективного пользования, объектов жилой, сервисной и иной инфраструктуры, закрепленных в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за управляющей компание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ехнопарк может носить территориально распределенный характер и располагаться на нескольких обособленных комплексах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технопарках осуществляют деятельность: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езиденты технопарка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организации, способствующие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ельные учреждения начального профессионального, среднего профессионального, высшего профессионального, послевузовского профессионального, дополнительного профессионального образования по подготовке специалистов в сфере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и и индивидуальные предприниматели, осуществляющие деятельность без образования юридического лица, не являющиеся резидентами технопарка и оказывающие юридические, финансовые, информационно-технологические, маркетинговые и другие услуги резидентам технопарка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 Координацию деятельности по созданию и развитию технопарков в Алтайском крае осуществляет уполномоченный орган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16.</w:t>
        <w:tab/>
      </w:r>
      <w:r>
        <w:rPr>
          <w:b/>
          <w:sz w:val="28"/>
          <w:szCs w:val="28"/>
        </w:rPr>
        <w:t>Создание и развитие кластеров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Кластер может быть создан по инициативе юридических лиц, заинтересованных в реализации совместных кластерных проектов, а также органов исполнительной власти Алтайского края, органов местного самоуправле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Участниками кластера могут быть юридические лица любой организационно-правовой формы и формы собственности, осуществляющие деятельность в рамках кластера, а также органы государственной власти, общественные и отраслевые объединения, финансовые институты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 Инициаторы создания кластера учреждают управляющую компанию – юридическое лицо, осуществляющее деятельность по развитию кластера, в том числе разработку и реализацию программы его развития и координацию деятельности участников кластера. Организационно-правовую форму управляющей компании определяют инициаторы создания кластер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направлениями содействия развитию кластеров являю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благоприятных условий для формирования и развития кластеров на территории Алтайского края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и поддержка специализированных организаций, осуществляющих деятельность по стратегическому развитию кластеров, обеспечению их эффективного информационного сотрудничества и укрепления партнерских отношений между субъектами кластер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ка кластерных проектов, направленных на повышение конкурентоспособности участников кластера и эффективности их взаимодейств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 Государственная поддержка развития кластеров осуществляется в соответствии с законодательством Российской Федерации и Алтайского края.</w:t>
      </w:r>
      <w:r>
        <w:br w:type="page"/>
      </w:r>
    </w:p>
    <w:p>
      <w:pPr>
        <w:pStyle w:val="Style20"/>
        <w:widowControl w:val="false"/>
        <w:spacing w:before="0" w:after="0"/>
        <w:ind w:left="2127" w:hanging="1418"/>
        <w:jc w:val="both"/>
        <w:rPr/>
      </w:pPr>
      <w:r>
        <w:rPr>
          <w:sz w:val="28"/>
          <w:szCs w:val="28"/>
        </w:rPr>
        <w:t>Статья 17.</w:t>
        <w:tab/>
      </w:r>
      <w:r>
        <w:rPr>
          <w:b/>
          <w:sz w:val="28"/>
          <w:szCs w:val="28"/>
        </w:rPr>
        <w:t xml:space="preserve">Содействие органам местного самоуправления Алтайского края в развитии инновационной деятельности на территории муниципальных образований 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 Алтайского края в развитии инновационной деятельности на территории муниципальных образований осуществляется путем участи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в реализации муниципальных и межмуниципальных программ в сфере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работке и реализации программ создания и модернизации инженерных, транспортных, социальных и иных инфраструктурных объектов при реализации проектов по созданию и развитию инновационной инфраструктуры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в формировании, разработке и реализации программ развития кластеров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ализации программ развития муниципального образования Алтайского края, имеющего статус наукограда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2268" w:hanging="1559"/>
        <w:jc w:val="both"/>
        <w:rPr/>
      </w:pPr>
      <w:r>
        <w:rPr>
          <w:sz w:val="28"/>
          <w:szCs w:val="28"/>
        </w:rPr>
        <w:t>Статья 18.</w:t>
        <w:tab/>
      </w:r>
      <w:r>
        <w:rPr>
          <w:b/>
          <w:sz w:val="28"/>
          <w:szCs w:val="28"/>
        </w:rPr>
        <w:t xml:space="preserve">Основания для отказа в предоставлении, приостановления или прекращения предоставления государственной поддержки субъекту инновационной деятельности 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Основаниями для отказа в предоставлении государственной поддержки субъекту инновационной деятельности являю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наличие у него просроченной задолженности по уплате налогов, сборов и иных обязательных платежей в бюджетную систему Российской Федераци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несоответствие субъекта инновационной деятельности и (или) инновационного проекта критериям и условиям предоставления государственной поддержки инновационной деятельност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Основаниями для приостановления предоставления государственной поддержки субъекту инновационной деятельности являю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наличие у него просроченной задолженности по уплате налогов, сборов и иных обязательных платежей в бюджетную систему Российской Федераци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невыполнение им обязательств по реализации инновационного проект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Основаниями для прекращения предоставления государственной поддержки субъекту инновационной деятельности являются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истечение срока предоставления государственной поддержк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невыполнение им обязательств по реализации инновационного проекта два и более раза в течение одного года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 невыполнение им требований нормативных правовых актов Алтайского края, регулирующих порядок предоставления конкретных форм государственной поддержк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 снятие его с учета в налоговых органах Алтайского края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 письменный отказ от предоставления государственной поддержки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 применение к нему процедуры ликвидации, реорганизации, банкротства;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 выявление факта нецелевого использования средств государственной поддержки в порядке, установленном Администрацией Алтайского края.  </w:t>
      </w:r>
    </w:p>
    <w:p>
      <w:pPr>
        <w:pStyle w:val="Style20"/>
        <w:widowControl w:val="false"/>
        <w:tabs>
          <w:tab w:val="clear" w:pos="708"/>
          <w:tab w:val="left" w:pos="2268" w:leader="none"/>
        </w:tabs>
        <w:spacing w:before="0" w:after="0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268" w:leader="none"/>
        </w:tabs>
        <w:spacing w:before="0" w:after="0"/>
        <w:ind w:left="2268" w:hanging="1559"/>
        <w:jc w:val="both"/>
        <w:rPr/>
      </w:pPr>
      <w:r>
        <w:rPr>
          <w:sz w:val="28"/>
          <w:szCs w:val="28"/>
        </w:rPr>
        <w:t>Статья 19.</w:t>
        <w:tab/>
      </w:r>
      <w:r>
        <w:rPr>
          <w:b/>
          <w:sz w:val="28"/>
          <w:szCs w:val="28"/>
        </w:rPr>
        <w:t>Финансирование мероприятий по государственной поддержке инновационной деятельности в Алтайском крае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 по государственной поддержке инновационной деятельности в Алтайском крае осуществляется за счет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средств краевого бюджета, а также средств, переданных на указанные цели из федерального бюджет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средств, привлекаемых субъектами инновационной деятельности из внебюджетных источников, в том числе средств коммерческих банков, инвестиционных компаний и фондов, венчурных фондов и иных инвесторов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едств субъектов инновационной деятельности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) иных не запрещенных законодательством источников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атья 20.</w:t>
        <w:tab/>
      </w:r>
      <w:r>
        <w:rPr>
          <w:b/>
          <w:sz w:val="28"/>
          <w:szCs w:val="28"/>
        </w:rPr>
        <w:t>Ответственность субъектов инновационной деятельности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Субъекты инновационной деятельности при несоблюдении действующего законодательства, а также в случае нецелевого использования средств, предоставляемых на осуществление инновационной деятельности, несут имущественную и иную ответственность, предусмотренную законодательством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 Споры, возникающие при оказании государственной поддержки инновационной деятельности, разрешаются в порядке, предусмотренном действующим законодательством Российской Федерации.</w:t>
      </w:r>
      <w:r>
        <w:br w:type="page"/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1.</w:t>
        <w:tab/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 закон Алтайского края от 9 декабря 1998 года № 64-ЗС «О государственной поддержке инновационной деятельности в агропромышленном комплексе Алтайского края» (Сборник законодательства Алтайского края, 1998, № 32(52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закон Алтайского края от 8 октября 2001 года № 62-ЗС «О внесении изменений в закон Алтайского края «О государственной поддержке инновационной деятельности в агропромышленном комплексе Алтайского края» (Сборник законодательства Алтайского края, 2001, № 66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) статью 2 закона Алтайского края от 12 мая 2005 года № 33-ЗС «О внесении изменений в законы Алтайского края и признании утратившими силу законов Алтайского края в связи с приведением законодательства Алтайского края в соответствие с Налоговым кодексом Российской Федерации» (Сборник законодательства Алтайского края, 2005, № 109)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кон Алтайского края от 14 сентября 2006 года № 95-ЗС «Об инновационной деятельности в Алтайском крае» (Сборник законодательства Алтайского края, 2006, № 125, часть III);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он Алтайского края от 3 сентября 2010 года № 71-ЗС «О внесении изменений в статьи 4 и 7 закона Алтайского края «Об инновационной деятельности в Алтайском крае» (Сборник законодательства Алтайского края, 2010, № 173, часть I)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83"/>
      </w:tblGrid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убер</w:t>
            </w:r>
            <w:bookmarkStart w:id="0" w:name="_GoBack"/>
            <w:bookmarkEnd w:id="0"/>
            <w:r>
              <w:rPr/>
              <w:t>натор Алтайского края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Heading5"/>
              <w:widowControl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Б. Карлин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8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sz w:val="16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sz w:val="20"/>
    </w:rPr>
  </w:style>
  <w:style w:type="paragraph" w:styleId="Style23">
    <w:name w:val="Текст выноски"/>
    <w:basedOn w:val="Normal"/>
    <w:qFormat/>
    <w:pPr/>
    <w:rPr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7:00Z</dcterms:created>
  <dc:creator>СтартМастер</dc:creator>
  <dc:description/>
  <cp:keywords/>
  <dc:language>en-US</dc:language>
  <cp:lastModifiedBy>abazovskaya</cp:lastModifiedBy>
  <cp:lastPrinted>2013-08-21T10:28:00Z</cp:lastPrinted>
  <dcterms:modified xsi:type="dcterms:W3CDTF">2013-08-21T05:07:00Z</dcterms:modified>
  <cp:revision>2</cp:revision>
  <dc:subject/>
  <dc:title>ПРОЕКТ</dc:title>
</cp:coreProperties>
</file>