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  <w:tab/>
        <w:tab/>
      </w:r>
    </w:p>
    <w:p>
      <w:pPr>
        <w:pStyle w:val="Normal"/>
        <w:ind w:right="-143" w:hanging="0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_ №______</w:t>
        <w:tab/>
        <w:tab/>
        <w:tab/>
        <w:tab/>
        <w:tab/>
        <w:tab/>
        <w:tab/>
        <w:tab/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«О государственной поддержке инновационной деятельности в Алтайском крае»</w:t>
            </w:r>
          </w:p>
        </w:tc>
      </w:tr>
    </w:tbl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73 Устава (Основного Закона) Алтайского края </w:t>
        <w:br/>
        <w:t>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нять закон Алтайского края «О государственной поддержке инновационной деятельности в Алтайском крае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" w:firstLine="692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" w:firstLine="692"/>
        <w:jc w:val="both"/>
        <w:rPr>
          <w:sz w:val="27"/>
          <w:szCs w:val="27"/>
        </w:rPr>
      </w:pPr>
      <w:r>
        <w:rPr>
          <w:sz w:val="27"/>
          <w:szCs w:val="27"/>
        </w:rPr>
        <w:t>3. 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" w:firstLine="6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постановление Алтайского краевого Законодательного Собрания </w:t>
        <w:br/>
        <w:t>от 30 ноября 1998 года № 392 «О законе Алтайского края «О государственной поддержке инновационной деятельности в агропромышленном комплексе Алтайского края» (Сборник законодательства Алтайского края, 1998, № 32(52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" w:firstLine="6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постановление Алтайского краевого Совета народных депутатов </w:t>
        <w:br/>
        <w:t xml:space="preserve">от 1 октября 2001 года № 251 «О законе Алтайского края «О внесении изменений </w:t>
        <w:br/>
        <w:t xml:space="preserve">в закон Алтайского края «О государственной поддержке инновационной деятельности в агропромышленном комплексе Алтайского края» (Сборник законодательства </w:t>
        <w:br/>
        <w:t>Алтайского края, 2001, № 66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" w:firstLine="692"/>
        <w:jc w:val="both"/>
        <w:rPr/>
      </w:pPr>
      <w:r>
        <w:rPr>
          <w:sz w:val="27"/>
          <w:szCs w:val="27"/>
        </w:rPr>
        <w:t xml:space="preserve">3) постановление Алтайского краевого Совета народных депутатов </w:t>
        <w:br/>
        <w:t xml:space="preserve">от 7 сентября 2006 года № 453 «О законе Алтайского края «Об инновационной деятельности в Алтайском крае» (Сборник законодательства Алтайского края, 2006, № 125,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" w:firstLine="6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 постановление Алтайского краевого Законодательного Собрания </w:t>
        <w:br/>
        <w:t xml:space="preserve">от 31 августа 2010 года № 426 «О законе Алтайского края «О внесении изменений </w:t>
        <w:br/>
        <w:t xml:space="preserve">в статьи 4 и 7 закона Алтайского края «Об инновационной деятельности в Алтайском крае» (Сборник законодательства Алтайского края, 2010, № 17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49363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8:00Z</dcterms:created>
  <dc:creator>326</dc:creator>
  <dc:description/>
  <cp:keywords/>
  <dc:language>en-US</dc:language>
  <cp:lastModifiedBy>abazovskaya</cp:lastModifiedBy>
  <cp:lastPrinted>2013-08-21T08:15:00Z</cp:lastPrinted>
  <dcterms:modified xsi:type="dcterms:W3CDTF">2013-08-21T05:08:00Z</dcterms:modified>
  <cp:revision>2</cp:revision>
  <dc:subject/>
  <dc:title/>
</cp:coreProperties>
</file>