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Алтайского края </w:t>
        <w:br/>
        <w:t>«О муниципальном жилищном контроле на территории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5 июня 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внесены изменения в статью 20 Жилищного кодекса Российской Федерации и Федеральный закон от 6 октября 2003 года № 131-ФЗ «Об общих принципах организации местного самоуправления в Российской Федерации». Указанные изменения предусматривают законодательное закрепление понятия муниципального жилищного контроля как деятельности органов местного самоуправления, уполномоченных на организацию и проведение на территории муниципального образования проверок соблюдени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При этом законом субъекта Российской Федерации определяется порядок осуществления муниципального жилищного контроля, а также порядок взаимодействия органов муниципального жилищного контроля с уполномоченными органами исполнительной власти субъекта Российской Федерации, осуществляющими региональный государственный жилищный надз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ых задач был принят закон Алтайского края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6.12.2012 № 109-ЗС «О порядке взаимодействия органа регионального государственного жилищного надзора Алтайского края с органами муниципального жилищного контроля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й реализации Жилищного кодекса Российской Федерации разработан проект закона Алтайского края «О муниципальном жилищном контроле на территории Алтайского края», которым закрепляются предмет и порядок осуществления муниципального жилищного контрол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кона не потребует привлечения дополнительных средств из краев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А.Б. Кар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4:00Z</dcterms:created>
  <dc:creator>Хорева</dc:creator>
  <dc:description/>
  <cp:keywords/>
  <dc:language>en-US</dc:language>
  <cp:lastModifiedBy>abazovskaya</cp:lastModifiedBy>
  <cp:lastPrinted>2013-06-04T10:10:00Z</cp:lastPrinted>
  <dcterms:modified xsi:type="dcterms:W3CDTF">2013-08-23T06:24:00Z</dcterms:modified>
  <cp:revision>2</cp:revision>
  <dc:subject/>
  <dc:title/>
</cp:coreProperties>
</file>