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  <w:br/>
        <w:t>«О муниципальном жилищном контроле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муниципальном жилищном контроле на территории Алтайского края» не потребует разработки, внесения изменений или отмены и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2:00Z</dcterms:created>
  <dc:creator>Хорева</dc:creator>
  <dc:description/>
  <cp:keywords/>
  <dc:language>en-US</dc:language>
  <cp:lastModifiedBy>abazovskaya</cp:lastModifiedBy>
  <cp:lastPrinted>2013-05-14T17:01:00Z</cp:lastPrinted>
  <dcterms:modified xsi:type="dcterms:W3CDTF">2013-08-23T06:22:00Z</dcterms:modified>
  <cp:revision>2</cp:revision>
  <dc:subject/>
  <dc:title/>
</cp:coreProperties>
</file>