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О внесении изменений в статью 4 зак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>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Внести в часть 1 статьи 4 закона Алтайского края от 11 июля 2011 года </w:t>
        <w:br/>
        <w:t>№ 78-ЗС «</w:t>
      </w:r>
      <w:r>
        <w:rPr>
          <w:rFonts w:cs="Times New Roman" w:ascii="Times New Roman" w:hAnsi="Times New Roman"/>
          <w:color w:val="000099"/>
          <w:sz w:val="28"/>
          <w:szCs w:val="28"/>
        </w:rPr>
        <w:t>О государственной поддержке социально ориентированных некоммерческих организаций в Алтайском крае»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 xml:space="preserve"> (Сборник законодательства Алтайского края, 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2011, № 183, часть I; 2013, № 206, часть I) </w:t>
      </w: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1) дополнить пунктом 10-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«10-3) деятельность в сфере патриотического, в том числе военно-патриотического, воспитания граждан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2)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«15) иные виды деятельности в соответствии с Федеральным законом </w:t>
        <w:br/>
        <w:t>от 12 января 1996 года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14:00Z</dcterms:created>
  <dc:creator>User</dc:creator>
  <dc:description/>
  <cp:keywords/>
  <dc:language>en-US</dc:language>
  <cp:lastModifiedBy>malia</cp:lastModifiedBy>
  <cp:lastPrinted>2013-08-15T09:27:00Z</cp:lastPrinted>
  <dcterms:modified xsi:type="dcterms:W3CDTF">2013-08-15T04:25:00Z</dcterms:modified>
  <cp:revision>30</cp:revision>
  <dc:subject/>
  <dc:title>ЗАКОН</dc:title>
</cp:coreProperties>
</file>