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3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6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Алтайского края от 8 апреля 2013 года № 11-ЗС «О бесплатной юридической помощи в Алтайском крае» (Сборник законодательства Алтайского края, 2013, № 2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дети, оставшиеся без попечения родителей,» дополнить словами «лица из числа детей-сирот и детей, оставшихся без попечения родителей,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4.1 и 4.2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) представители коренных малочисленных народов Севера, Сибири и Дальнего Востока Российской Федерации –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по договору социального найма,» дополнить словами «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»; дополнить словами «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10.1 и 10.2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6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защита прав и законных интересов представителей коренных малочисленных народов Севера, Сибири и Дальнего Востока Российской Федерации – кумандинцев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по договору социального найма,» дополнить словами «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»; дополнить словами «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истцами (заявителями) при рассмотрении судами де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E4342B8BFF2C75EE637B277F221B95CDC19B4AAB29946D8BA4641501F6A9CC7539DEFEA6596494Eo8F" TargetMode="External"/><Relationship Id="rId3" Type="http://schemas.openxmlformats.org/officeDocument/2006/relationships/hyperlink" Target="consultantplus://offline/ref=702E4342B8BFF2C75EE637B277F221B95CDC19B4AAB29946D8BA4641501F6A9CC7539DEFEA6596494EoCF" TargetMode="External"/><Relationship Id="rId4" Type="http://schemas.openxmlformats.org/officeDocument/2006/relationships/hyperlink" Target="consultantplus://offline/ref=702E4342B8BFF2C75EE637B277F221B95CDC19B4AAB29946D8BA4641501F6A9CC7539DEFEA6596494Eo8F" TargetMode="External"/><Relationship Id="rId5" Type="http://schemas.openxmlformats.org/officeDocument/2006/relationships/hyperlink" Target="consultantplus://offline/ref=702E4342B8BFF2C75EE637B277F221B95CDC19B4AAB29946D8BA4641501F6A9CC7539DEFEA6596484Eo8F" TargetMode="External"/><Relationship Id="rId6" Type="http://schemas.openxmlformats.org/officeDocument/2006/relationships/hyperlink" Target="consultantplus://offline/ref=702E4342B8BFF2C75EE637B277F221B95CDC19B4AAB29946D8BA4641501F6A9CC7539DEFEA6596484EoEF" TargetMode="External"/><Relationship Id="rId7" Type="http://schemas.openxmlformats.org/officeDocument/2006/relationships/hyperlink" Target="consultantplus://offline/ref=702E4342B8BFF2C75EE637B277F221B95CDC19B4AAB29946D8BA4641501F6A9CC7539DEFEA6596484Eo8F" TargetMode="External"/><Relationship Id="rId8" Type="http://schemas.openxmlformats.org/officeDocument/2006/relationships/hyperlink" Target="consultantplus://offline/ref=702E4342B8BFF2C75EE637B277F221B95CDC19B4AAB29946D8BA4641501F6A9CC7539DEFEA65964F4Eo2F" TargetMode="External"/><Relationship Id="rId9" Type="http://schemas.openxmlformats.org/officeDocument/2006/relationships/hyperlink" Target="consultantplus://offline/ref=702E4342B8BFF2C75EE637B277F221B95CDC19B4AAB29946D8BA4641501F6A9CC7539DEFEA65964E4EoBF" TargetMode="External"/><Relationship Id="rId10" Type="http://schemas.openxmlformats.org/officeDocument/2006/relationships/hyperlink" Target="consultantplus://offline/ref=702E4342B8BFF2C75EE637B277F221B95CDC19B4AAB29946D8BA4641501F6A9CC7539DEFEA65964E4Eo9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2:00Z</dcterms:created>
  <dc:creator>korgun</dc:creator>
  <dc:description/>
  <cp:keywords/>
  <dc:language>en-US</dc:language>
  <cp:lastModifiedBy>korgun</cp:lastModifiedBy>
  <cp:lastPrinted>2013-08-16T14:12:00Z</cp:lastPrinted>
  <dcterms:modified xsi:type="dcterms:W3CDTF">2013-08-16T08:12:00Z</dcterms:modified>
  <cp:revision>2</cp:revision>
  <dc:subject/>
  <dc:title/>
</cp:coreProperties>
</file>