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Алтайского края «О внесении изменения в статью 3 закона Алтайского края «О пчеловодстве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 Принять в первом чтении проект закона Алтайского края «О внесении изменений в статью 3 закона Алтайского края «О пчеловодстве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, в Главное управление сельского хозяйства Алтайского края, в Управление ветеринарии Алтайского края, органы местного самоуправления муниципальных районов и городских округов для подготовки замечаний и предлож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, что поправки к проекту закона представляются в комитет по аграрной политике и природопользованию Алтайского краевого Законодательного Собрания до 16 сентября 201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Комитету Алтайского краевого Законодательного Собрания по аграрной политике и природопользованию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/>
        <w:t>Председатель Алтайского краевог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1843" w:type="dxa"/>
            <w:tcBorders/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3463361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15:00Z</dcterms:created>
  <dc:creator>326</dc:creator>
  <dc:description/>
  <cp:keywords/>
  <dc:language>en-US</dc:language>
  <cp:lastModifiedBy>chmyreva</cp:lastModifiedBy>
  <cp:lastPrinted>2012-03-14T17:36:00Z</cp:lastPrinted>
  <dcterms:modified xsi:type="dcterms:W3CDTF">2013-08-20T08:34:00Z</dcterms:modified>
  <cp:revision>9</cp:revision>
  <dc:subject/>
  <dc:title/>
</cp:coreProperties>
</file>