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4570" w:leader="none"/>
              </w:tabs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Е КРАЕВОЕ ЗАКОНОДАТЕЛЬНОЕ СОБР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</w:tc>
      </w:tr>
    </w:tbl>
    <w:p>
      <w:pPr>
        <w:pStyle w:val="Normal"/>
        <w:ind w:firstLine="13"/>
        <w:rPr>
          <w:sz w:val="24"/>
        </w:rPr>
      </w:pPr>
      <w:r>
        <w:rPr>
          <w:sz w:val="24"/>
        </w:rPr>
      </w:r>
    </w:p>
    <w:p>
      <w:pPr>
        <w:pStyle w:val="Normal"/>
        <w:ind w:firstLine="13"/>
        <w:rPr>
          <w:sz w:val="28"/>
          <w:szCs w:val="28"/>
        </w:rPr>
      </w:pPr>
      <w:r>
        <w:rPr>
          <w:sz w:val="24"/>
        </w:rPr>
        <w:t xml:space="preserve">                   №  </w:t>
      </w:r>
      <w:r>
        <w:rPr>
          <w:sz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. Барнаул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17" w:hRule="atLeast"/>
        </w:trPr>
        <w:tc>
          <w:tcPr>
            <w:tcW w:w="4786" w:type="dxa"/>
            <w:tcBorders/>
          </w:tcPr>
          <w:p>
            <w:pPr>
              <w:pStyle w:val="TextBody"/>
              <w:suppressAutoHyphens w:val="true"/>
              <w:ind w:left="0" w:right="0" w:hanging="0"/>
              <w:rPr/>
            </w:pPr>
            <w:r>
              <w:rPr/>
              <w:t>О снятии с контроля и продлении сроков контроля за выполнением правовых актов Алтайского краевого Законодательного Собрания и Алтайского краевого Совета народных депутат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о статьёй 110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нять с контроля следующие правовые ак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лтайского краевого Совета народных депутатов от 16 августа 2001 года №  197 «О предоставлении администрации края права на использование средств краевого бюджета для обеспечения договора поручительства перед Российским агентством по государственным резервам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становление Алтайского краевого Совета народных депутатов от 4 ноября 2002 года № 334 «О ходе выполнения закона Алтайского края  «О промышленной политике»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) постановление Алтайского краевого Совета народных депутатов от 6 апреля 2006 года № 156 «О приоритетных направлениях социально-экономического развития Алтайского края на 2006-2008 годы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) постановление Алтайского краевого Совета народных депутатов от 31 мая 2006 года № 268 «О ходе выполнения закона Алтайского края от 12 июля 2005 года № 44-ЗС «О развитии сельского хозяйства и агропродовольственного рынка в Алтайском крае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лтайского краевого Совета народных депутатов от 10 октября 2006 года № 515 «О рекомендациях депутатских слушаний на тему «Сотрудничество власти, бизнеса и общества по вопросам эффективного использования природных ресурсов Алтайского края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) постановление Алтайского краевого Совета народных депутатов от 25 декабря 2006 года № 729 «О краевом стандарте уровня платежей граждан за жилое помещение и коммунальные услуги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7) постановление Алтайского краевого Совета народных депутатов от 2 мая 2007 года № 257 «О ходе выполнения закона Алтайского края  «О мерах социальной поддержки отдельных категорий ветеранов»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8) постановление Алтайского краевого Совета народных депутатов от 30 января 2007 года № 21 «О краевых стандартах нормативной  площади жилого помещения, используемой для расчета субсидий, стоимости жилищно – коммунальных услуг, максимально допустимой доли расходов граждан на оплату жилого помещения и коммунальных услуг в совокупном доходе семьи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Алтайского краевого Совета народных депутатов от 28 февраля 2008 года № 133 «Об образовании на территории муниципального образования город Бийск Алтайского края посёлка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0) постановление Алтайского краевого Законодательного Собрания от 2 июня 2008 года № 382 «О Совете по науке, наукоёмким технологиям и инновационному развитию при Алтайском краевом Законодательном Собран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постановление Алтайского краевого Законодательного Собрания от 3 июня 2008 года № 390 «Об отчете Счетной палаты Алтайского края о работе за 2007 год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длить срок контроля за выполнением следующих правовых актов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) постановление Алтайского краевого Совета народных депутатов от 29 декабря 2005 года № 833 «О даче согласия на ликвидацию специализированного учреждения «Фонд имущества Алтайского края» - до 1 июля 2010 года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) постановление Алтайского краевого Совета народных депутатов от 7 июня 2007 года № 364 «О функционировании государственного комплексного природного заказника краевого значения «Озеро Ая» и создании природного парка краевого значения «Ая» - до 1 декабря 2009 год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) постановление Алтайского краевого Совета народных депутатов от 4 февраля 2008 года № 14 «О безвозмездном приобретении в государственную собственность Алтайского края имущественного комплекса муниципального унитарного предприятия» - до 1 января 2010 год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) постановление Алтайского краевого Законодательного Собрания от 3 июня 2008 года № 397 «О ходе выполнения закона Алтайского края от 30 марта 1998 года № 17-ЗС «О качестве и безопасности продовольственного сырья и пищевой продукции» - до 1 мая 2010 год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) постановление Алтайского краевого Законодательного Собрания от 2 сентября 2008 года № 580 «О переименовании географического объекта села Урывки Урывского сельсовета Тюменцевского района Алтайского края в село Урывка Урывского сельсовета Тюменцевского района Алтайского края» - до 1 января 2010 год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) постановление Алтайского краевого Законодательного Собрания от 2 сентября 2008 года № 581 «О переименовании географического объекта села Валовой Кордон Симоновского  сельсовета Угловского района Алтайского края в село Вал-Кордон Симоновского сельсовета Угловского  района Алтайского края» - до 1 января 2010 год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7) постановление Алтайского краевого Законодательного Собрания от 2 сентября 2008 года № 582 «О переименовании географического объекта посёл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нгресса Коминтерна Вишневского  сельсовета Рубцовского района Алтайского края в посёлок 6-ой Конгресс Вишневского сельсовета Рубцовского  района Алтайского края» - до 1 января 2010 год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8) постановление Алтайского краевого Законодательного Собрания от 2 сентября 2008 года № 583 «О переименовании географического объекта села  Канна Большеромановского  сельсовета Табунского района Алтайского края в село Канны  Большеромановского  сельсовета Табунского района Алтайского края» - до 1 января 2010 год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Алтайского краевого Законодательного Собрания от 2 сентября 2008 года № 584 «О переименовании географического объекта села  Ветренно-Телеутское Телеутского сельсовета Каменского  района Алтайского края в село Ветренотелеутское  Телеутского  сельсовета Каменского района Алтайского края и географического объекта села Подветренно-Телеутское Телеутского сельсовета Каменского района Алтайского края в село Подветреннотелеутское Телеутского сельсовета Каменского района Алтайского края» - до 1 января 2010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И.И. Лоор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0" w:hanging="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5385" w:hanging="0"/>
    </w:pPr>
    <w:rPr>
      <w:sz w:val="28"/>
    </w:rPr>
  </w:style>
  <w:style w:type="paragraph" w:styleId="TextBodyIndent">
    <w:name w:val="Body Text Indent"/>
    <w:basedOn w:val="Normal"/>
    <w:pPr>
      <w:ind w:left="0" w:right="-2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2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napToGrid w:val="false"/>
      <w:spacing w:lineRule="exact" w:line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3:00Z</dcterms:created>
  <dc:creator>Машутин Андрей Иванович</dc:creator>
  <dc:description/>
  <cp:keywords/>
  <dc:language>en-US</dc:language>
  <cp:lastModifiedBy>O.Polienko</cp:lastModifiedBy>
  <cp:lastPrinted>2009-06-09T17:23:00Z</cp:lastPrinted>
  <dcterms:modified xsi:type="dcterms:W3CDTF">2009-06-23T05:43:00Z</dcterms:modified>
  <cp:revision>2</cp:revision>
  <dc:subject/>
  <dc:title>РОССИЙСКАЯ ФЕДЕРАЦИЯ</dc:title>
</cp:coreProperties>
</file>