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Федерального закона от 2 июля 2013 года            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потребовалось внесение изменений в законы Алтайского края  от 1 июня 2000 года № 24-ЗС «Об иммунопрофилактике инфекционных болезней в Алтайском крае», от 10 февраля 2005 года № 6-ЗС                             «О психиатрической помощи в Алтайском крае» и от 8 апреля 2013 года        № 10-ЗС «О регулировании отдельных отношений в сфере охраны здоровья граждан на территории Алтайского кра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имые изменения обеспечивают приведение терминологии законов в соответствие с понятиями, используемыми в новом Федеральном законе «Об образовани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2:00Z</dcterms:created>
  <dc:creator>Лукина</dc:creator>
  <dc:description/>
  <cp:keywords/>
  <dc:language>en-US</dc:language>
  <cp:lastModifiedBy>medvedeva</cp:lastModifiedBy>
  <cp:lastPrinted>2002-01-01T00:18:00Z</cp:lastPrinted>
  <dcterms:modified xsi:type="dcterms:W3CDTF">2001-12-31T17:20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