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4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внесении изменений в отдельные законодательные акты Алтайского края в сфере здравоохране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60411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01-12-31T17:10:00Z</dcterms:modified>
  <cp:revision>31</cp:revision>
  <dc:subject/>
  <dc:title/>
</cp:coreProperties>
</file>