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ризнании утратившими силу отдельных законов Алтайского края </w:t>
      </w:r>
    </w:p>
    <w:p>
      <w:pPr>
        <w:pStyle w:val="Normal"/>
        <w:jc w:val="center"/>
        <w:rPr/>
      </w:pPr>
      <w:r>
        <w:rPr>
          <w:szCs w:val="28"/>
        </w:rPr>
        <w:t>в сфере здравоохранения</w:t>
      </w:r>
      <w:r>
        <w:rPr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нятием Федерального закона от 20.07.2012 № 125-ФЗ «О донорстве крови и ее компонентов» законы Алтайского края от</w:t>
      </w:r>
      <w:hyperlink r:id="rId2">
        <w:r>
          <w:rPr>
            <w:rStyle w:val="InternetLink"/>
            <w:iCs/>
            <w:szCs w:val="28"/>
          </w:rPr>
          <w:t xml:space="preserve"> 12 ноября 2007 года № 118-ЗС «Об оказании специализированной медицинской помощи организациями, осуществляющими заготовку, переработку, хранение и обеспечение безопасности донорской крови и ее компонентов в Алтайском крае»</w:t>
        </w:r>
      </w:hyperlink>
      <w:r>
        <w:rPr>
          <w:szCs w:val="28"/>
        </w:rPr>
        <w:t xml:space="preserve"> и от 25 декабря 2007 года № 148-ЗС «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» не в полной мере соответствуют федеральному законодательству и не в полном объеме регулируют действующие правоотношения в сфере донорства крови и её компон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ом настоящего закона предлагается признать утратившими силу краевые законы в сфере здравоохранения, относящиеся к регулированию отношений в сфере донорства крови и её компонентов на территории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нтикоррупцион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</w:t>
      </w:r>
      <w:r>
        <w:rPr>
          <w:rFonts w:eastAsia="Calibri"/>
          <w:szCs w:val="28"/>
          <w:lang w:eastAsia="en-US"/>
        </w:rPr>
        <w:t xml:space="preserve"> законо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оведен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коррупциоген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оро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лен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E3A9E307722A55C57CDC1D8AB39710EA0FE720413DEE33827989EFEB2B9BB3EF6F46F88322A25B0DDF4b5e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2:00Z</dcterms:created>
  <dc:creator>Лукина</dc:creator>
  <dc:description/>
  <cp:keywords/>
  <dc:language>en-US</dc:language>
  <cp:lastModifiedBy>shelepova</cp:lastModifiedBy>
  <cp:lastPrinted>2013-02-15T12:17:00Z</cp:lastPrinted>
  <dcterms:modified xsi:type="dcterms:W3CDTF">2013-07-01T04:42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