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признании утратившими силу отдельных законов Алтайского края в сфере здравоохранени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признании утратившими силу отдельных законов Алтайского края в сфере здравоохранени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97257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08-03-06T14:48:00Z</cp:lastPrinted>
  <dcterms:modified xsi:type="dcterms:W3CDTF">2013-07-01T04:45:00Z</dcterms:modified>
  <cp:revision>12</cp:revision>
  <dc:subject/>
  <dc:title/>
</cp:coreProperties>
</file>