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 w:val="24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законе Алтайского края               «О признании утратившими силу </w:t>
            </w:r>
            <w:r>
              <w:rPr>
                <w:bCs/>
                <w:szCs w:val="28"/>
              </w:rPr>
              <w:t>отдельных</w:t>
            </w:r>
            <w:r>
              <w:rPr/>
              <w:t xml:space="preserve"> законов Алтайского края в сфере здравоохранения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/>
        <w:t xml:space="preserve">О признании утратившими силу </w:t>
      </w:r>
      <w:r>
        <w:rPr>
          <w:bCs/>
          <w:szCs w:val="28"/>
        </w:rPr>
        <w:t>отдельных</w:t>
      </w:r>
      <w:r>
        <w:rPr/>
        <w:t xml:space="preserve"> законов Алтайского края в сфере здравоохранения</w:t>
      </w:r>
      <w:r>
        <w:rPr>
          <w:bCs/>
          <w:szCs w:val="28"/>
        </w:rPr>
        <w:t>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3. Со дня вступления в силу указанного Закона признать утратившими силу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тановление Алтайского краевого Совета народных депутатов             от 07 ноября 2007 года № 701 «О Законе Алтайского края «Об оказании специализированной медицинской помощи организациями, осуществляющими заготовку, переработку, хранение и обеспечение безопасности донорской крови и ее компонентов в Алтайском крае» (Сборник законодательства Алтайского края, 2007, № 13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становление Алтайского краевого Совета народных депутатов             от 24 декабря 2007 года № 812 «О законе Алтайского края 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 (Сборник законодательства Алтайского края, 2007, № 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становление Алтайского краевого Законодательного Собрания            от 23 декабря 2008 года № 933 «О законе Алтайского края «О внесении изменений в приложение 2 к закону Алтайского края 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 (Сборник законодательства Алтайского края, 2008, № 152,       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остановление Алтайского краевого Законодательного Собрания            от 23 декабря 2009 года № 733 «О законе Алтайского края «О внесении изменений в закон Алтайского края 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 (Сборник законодательства Алтайского края, 2009, № 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ody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23927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3-07-01T04:46:00Z</dcterms:modified>
  <cp:revision>29</cp:revision>
  <dc:subject/>
  <dc:title/>
</cp:coreProperties>
</file>