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-142" w:hanging="0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лтайского края 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Алтайского края от 9 декабря 2005 года № 120-ЗС «О государственных должностях Алтайского края» (Сборник законодательства Алтайского края, 2005, № 116, часть I; 2007, № 133, часть I; 2008, № 152, часть I; 2009, № 15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 № 159, часть I, № 164, часть I, часть II; 2010, № 167, часть I, № 175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1, № 181, часть I, № 187, 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; 2012, № 192, часть I, </w:t>
        <w:br/>
        <w:t xml:space="preserve">№ 195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3, № 202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203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)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 часть 1 статьи 1 после слов «Уполномоченного по правам человека в Алтайском крае,» дополнить словами «Уполномоченного по защите прав предпринимателей в Алтайском крае,»; 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2)</w:t>
      </w:r>
      <w:r>
        <w:rPr>
          <w:szCs w:val="28"/>
          <w:lang w:val="en-US"/>
        </w:rPr>
        <w:t> </w:t>
      </w:r>
      <w:r>
        <w:rPr>
          <w:szCs w:val="28"/>
        </w:rPr>
        <w:t>статью 2 дополнить частью 5-1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5-1. Государственной должностью Алтайского края, установленной в целях обеспечения гарантий государственной защиты прав и законных интересов субъектов предпринимательской деятельности на территории Алтайского края, является должность Уполномоченного по защите прав предпринимателей в Алтайском крае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</w:t>
      </w:r>
      <w:r>
        <w:rPr>
          <w:szCs w:val="28"/>
          <w:lang w:val="en-US"/>
        </w:rPr>
        <w:t> </w:t>
      </w:r>
      <w:r>
        <w:rPr>
          <w:szCs w:val="28"/>
        </w:rPr>
        <w:t>в статье 3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ункт 3 части 3 после слов «Уполномоченный по правам человека в Алтайском крае» дополнить словами «;Уполномоченный по защите прав предпринимателей в Алтайском кра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ункт 2 части 4 после слов «Уполномоченному по правам человека в Алтайском крае» дополнить словами «; Уполномоченному по защите прав предпринимателей в Алтайском кра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пункт 2 части 3 статьи 6 после слов «Уполномоченному по правам человека в Алтайском крае» дополнить словами «; Уполномоченному по защите прав предпринимателей в Алтайском крае»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5) часть 4 статьи 7-1 после слов «руководителя органа исполнительной власти Алтайского края (в сферах экономики, финансов, сельского хозяйства, социального обеспечения, здравоохранения, образования, управления государственным имуществом Алтайского края),» дополнить словами  «Уполномоченного по защите прав предпринимателей в Алтайском крае,».</w:t>
      </w:r>
    </w:p>
    <w:p>
      <w:pPr>
        <w:pStyle w:val="Normal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нести в приложение к закону Алтайского края от 1 декабря 2005 года </w:t>
        <w:br/>
        <w:t xml:space="preserve">№ 106-ЗС «О Реестре должностей государственной гражданской службы Алтайского края» (Сборник законодательства Алтайского края, 2005, № 116, часть I; 2006, № 123, часть I, № 127, часть II; 2007, № 140, часть I; 2008, </w:t>
        <w:br/>
        <w:t>№ 142, часть I, № 147, часть I; 2009, № 162, часть 1, № 164, часть I; 2011 № 181, часть 1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32"/>
        <w:jc w:val="both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VI</w:t>
      </w:r>
      <w:r>
        <w:rPr>
          <w:szCs w:val="28"/>
        </w:rPr>
        <w:t xml:space="preserve"> «Должности государственной гражданской службы, устанавливаемые для обеспечения деятельности Уполномоченного по правам человека в Алтайском крае» изложить в следующей редакции: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РАЗДЕЛ </w:t>
      </w:r>
      <w:r>
        <w:rPr>
          <w:szCs w:val="28"/>
          <w:lang w:val="en-US"/>
        </w:rPr>
        <w:t>V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и государственной гражданской службы, устанавливаемые для </w:t>
      </w:r>
    </w:p>
    <w:p>
      <w:pPr>
        <w:pStyle w:val="Normal"/>
        <w:jc w:val="center"/>
        <w:rPr/>
      </w:pPr>
      <w:r>
        <w:rPr>
          <w:b/>
          <w:szCs w:val="28"/>
        </w:rPr>
        <w:t>обеспечения деятельности Уполномоченного по правам человека в Алтайском кра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25"/>
        <w:gridCol w:w="48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тегория должност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а должност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а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рабочего аппарата Уполномоченного по правам человека в Алтайском кра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а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ант рабочего аппарата Уполномоченного по правам человека в Алтайском крае</w:t>
            </w:r>
          </w:p>
        </w:tc>
      </w:tr>
      <w:tr>
        <w:trPr>
          <w:trHeight w:val="10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ая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 рабочего аппарата Уполномоченного по правам человека в Алтайском крае</w:t>
            </w:r>
          </w:p>
        </w:tc>
      </w:tr>
      <w:tr>
        <w:trPr>
          <w:trHeight w:val="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вающие специалис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ладша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рабочего аппарата Уполномоченного по правам человека в Алтайском крае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дополнить разделом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left="7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РАЗДЕЛ </w:t>
      </w:r>
      <w:r>
        <w:rPr>
          <w:szCs w:val="28"/>
          <w:lang w:val="en-US"/>
        </w:rPr>
        <w:t>V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и государственной гражданской службы, устанавливаемые для </w:t>
      </w:r>
    </w:p>
    <w:p>
      <w:pPr>
        <w:pStyle w:val="Normal"/>
        <w:jc w:val="center"/>
        <w:rPr/>
      </w:pPr>
      <w:r>
        <w:rPr>
          <w:b/>
          <w:szCs w:val="28"/>
        </w:rPr>
        <w:t>обеспечения деятельности Уполномоченного по защите прав предпринимателей в Алтайском кра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25"/>
        <w:gridCol w:w="48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олж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а должност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а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рабочего аппарата Уполномоченного по защите прав предпринимателей в Алтайском крае</w:t>
            </w:r>
          </w:p>
        </w:tc>
      </w:tr>
      <w:tr>
        <w:trPr>
          <w:trHeight w:val="12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ая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 рабочего аппарата Уполномоченного по защите прав предпринимателей в Алтайском крае</w:t>
            </w:r>
          </w:p>
        </w:tc>
      </w:tr>
    </w:tbl>
    <w:p>
      <w:pPr>
        <w:pStyle w:val="21"/>
        <w:widowControl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rPr/>
      </w:pPr>
      <w:r>
        <w:rPr>
          <w:szCs w:val="28"/>
        </w:rPr>
        <w:t xml:space="preserve">Губернатор Алтайского края                                                               </w:t>
        <w:tab/>
        <w:t xml:space="preserve">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08:00Z</dcterms:created>
  <dc:creator>Лукина</dc:creator>
  <dc:description/>
  <cp:keywords/>
  <dc:language>en-US</dc:language>
  <cp:lastModifiedBy>abazovskaya</cp:lastModifiedBy>
  <cp:lastPrinted>2013-08-23T12:26:00Z</cp:lastPrinted>
  <dcterms:modified xsi:type="dcterms:W3CDTF">2013-08-23T05:26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