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статью 20 зак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втомобильных дорогах и о дорожной деятельности в 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поручено принять меры по внесению в региональное законодательство изменений, предусматривающих возможность использования автомобильных дорог общего пользования регионального или межмуниципального, местного значения для проведения официальных спортив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30 Федерального закона от 08.11.2007 № 257-ФЗ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усмотрено, что временные ограничение или прекращение движения транспортных средств по автомобильным дорогам регионального или межмуниципального, местного значения в границах населенных пунктов могут устанавливаться законам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закона Алтайского края   «Об автомобильных дорогах и о дорожной деятельности в Алтайском крае» проведение спортивных мероприятий вне спортивных сооружений не является основанием для введения таких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егионального законодательства и для создания возможности безопасного для дорожного движения проведения официальных спортивных мероприятий на автомобильных дорогах регионального или межмуниципального, местного значения предлагается внести в перечень случаев временных ограничения или прекращения движения, установленный частью 1 статьи 20 вышеназванного Закона Алтайского  края, проведение официальных спортив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5:00Z</dcterms:created>
  <dc:creator>User</dc:creator>
  <dc:description/>
  <cp:keywords/>
  <dc:language>en-US</dc:language>
  <cp:lastModifiedBy>user</cp:lastModifiedBy>
  <cp:lastPrinted>2013-07-29T10:28:00Z</cp:lastPrinted>
  <dcterms:modified xsi:type="dcterms:W3CDTF">2013-08-08T02:30:00Z</dcterms:modified>
  <cp:revision>13</cp:revision>
  <dc:subject/>
  <dc:title>ПОЯСНИТЕЛЬНАЯ  ЗАПИСКА</dc:title>
</cp:coreProperties>
</file>