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Закон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хоте и сохранении охотничьих ресурс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8 июля 2010 года № 67-ЗС «Об охоте и сохранении охотничьих ресурсов» (Сборник законодательства Алтайского края, 2010, № 171, часть I; 2011, №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18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19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статьей 16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6.1. </w:t>
      </w:r>
      <w:r>
        <w:rPr>
          <w:b/>
          <w:sz w:val="28"/>
          <w:szCs w:val="28"/>
        </w:rPr>
        <w:t>День охотника Алтай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 устанавливается и ежегодно отмечается во вторую субботу  сентября День охотника Алтайского кра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вступает в силу  через 10 дней после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Людмила Михайловна</cp:lastModifiedBy>
  <cp:lastPrinted>2013-08-07T15:00:00Z</cp:lastPrinted>
  <dcterms:modified xsi:type="dcterms:W3CDTF">2013-08-07T08:07:00Z</dcterms:modified>
  <cp:revision>6</cp:revision>
  <dc:subject/>
  <dc:title>Проект</dc:title>
</cp:coreProperties>
</file>