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Алтайского края «О внесении изменения в  закон Алтайского края «Об охоте и сохранении охотничьих ресурсов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Российской Федерации охота традиционно является одним из самых любимых, массовых и социально значимых увлечений миллионов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Число охотников в Алтайском крае с каждым годом возрастает с каждым годом, в настоящее время – около 50 000. Практически для всего народа Российской Федерации охота является традиционным занятиям на протяжении многих веков, а для отдельных коренных малочисленных народов и теперь остается основным источникам существ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ременные цивилизованные традиции охоты являются одним из наиболее значимых примеров бережного отношения к родному краю, сохранения и восстановления живой природы, биологического разнообразия животного мира и водных биоресурсов, а также их естественной среды обит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льзя переоценить роль охоты для подрастающего поколения, воспитания у детей уважения к лучшим традициям их предков, формирования у них ответственного отношения к природным ресурсам, которые могут иметь большое значение для обеспечения благополучия будущих поко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ремление передать будущим поколениям свои национальные традиции, сохранив культурное наследие в сфере охоты, уже нашло свое отражение в законодательстве многих государств ми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Российской Федерации день охотника традиционно отмечался в начале сентября, что связано со старинными русскими традициями псарских охотников. Однако этот день не является официально установленны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сохранения, поддержки и развития российских традиций, как неотъемлемой части культурного и духовного наследия предлагается установить праздничный день – «День охотника» на вторую субботу сентября.</w:t>
      </w:r>
    </w:p>
    <w:p>
      <w:pPr>
        <w:pStyle w:val="3"/>
        <w:spacing w:lineRule="auto" w:line="240"/>
        <w:rPr/>
      </w:pPr>
      <w:r>
        <w:rPr/>
        <w:t>Реализация данного закона Алтайского края не повлечет дополнительного финансирования за счет средств краевого бюджета, а также не потребует внесения изменений в другие нормативно-правовые акты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А.Е. 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я «ЛДПР»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3-08-07T07:45:00Z</dcterms:modified>
  <cp:revision>11</cp:revision>
  <dc:subject/>
  <dc:title>ПОЯСНИТЕЛЬНАЯ ЗАПИСКА</dc:title>
</cp:coreProperties>
</file>