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 законе Алтайского края «О внесении изменения в закон Алтайского края </w:t>
            </w:r>
            <w:r>
              <w:rPr>
                <w:szCs w:val="28"/>
              </w:rPr>
              <w:t>«Об охоте и сохранении охотничьих ресурсов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1. Принять закон Алтайского края «О внесении изменения в закон </w:t>
        <w:br/>
        <w:t>Алтайского края «Об охоте и сохранении охотничьих ресурсов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8274407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1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3-08-07T06:02:00Z</dcterms:modified>
  <cp:revision>1</cp:revision>
  <dc:subject/>
  <dc:title/>
</cp:coreProperties>
</file>