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юсах инновационного развития в Алтайском кра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, возникающие в связи с формированием, функционированием и прекращением существования полюсов инновационного развития в Алтайском крае, в целях обеспечения благоприятных условий для создания и внедрения в производство новых технологи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440"/>
        <w:jc w:val="both"/>
        <w:outlineLvl w:val="1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аконодательство Алтайского края в инновационной  сфер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о Алтайского края в инновационной сфере состоит из настоящего Закона, закона Алтайского края от 14 сентября 2006 года № 95-ЗС</w:t>
      </w:r>
      <w:r>
        <w:rPr>
          <w:rFonts w:cs="Times New Roman" w:ascii="Times New Roman" w:hAnsi="Times New Roman"/>
          <w:sz w:val="28"/>
          <w:szCs w:val="28"/>
        </w:rPr>
        <w:t xml:space="preserve"> «Об инновационной деятельности в Алтайском крае» и принимаемых в соответствии с ними иных нормативных правовых актов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понятия и термин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, используемые в настоящем Законе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с инновационного развития - территориально обособленный комплекс взаимосвязанных производств, научно-исследовательских подразделений и обслуживающих центров, динамичный рост и инновационная активность которых создают условия для развития окружающего экономического пространств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люса инновационного развития –  земельный участок, находящийся в краевой, муниципальной или частной собственности, предназначенный для размещения и функционирования производств, научно-исследовательских подразделений и обслуживающих центров в соответствии с документами территориального планирова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формирования полюса инновационного развития (далее – инициатор) - орган исполнительной власти Алтайского края, орган местного самоуправления или заинтересованный хозяйствующий субъект, являющийся собственником, владельцем, пользователем земельного участка, которые вносят заявку на формирование полюса инновационного развит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формированию полюса инновационного развития и управлению им (далее - уполномоченный орган) – определяемый Администрацией Алтайского края орган исполнительной власти Алтайского края, осуществляющий функции по формированию полюсов инновационного развитию и управлению ими в соответствии с его отраслевой принадлежностью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дент полюса инновационного развития (далее - резидент) – хозяйствующий субъект, зарегистрированный в соответствии с законодательством Российской Федерации на территории муниципального образования Алтайского края, в границах которого расположен полюс инновационного развития, и заключивший с уполномоченным органом договор об осуществлении деятельности на территории полюса инновационного развития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 формирования полюсов инновационного развит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юса инновационного развития формируются в целях решения задач комплексной программы социально-экономического развития Алтайского края, включающей в себя стратегию социально-экономического развития Алтайского края на период до 2025 года, долгосрочную программу социально-экономического развития Алтайского края на период до 2017 года и программу социально-экономического развития Алтайского края на 2008 - 2012 годы, а также в целях повышения эффективности использования возможностей муниципальных образований, содействия занятости и росту качества жизни населения посредством создания новых и развития традиционных секторов экономики Алтайского края на инновационной основе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2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формирования и прекращения существования полюсов инновационного развит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са инновационного развития формируются посредством строительства новых производств или развития застроенных территор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outlineLvl w:val="1"/>
        <w:rPr/>
      </w:pPr>
      <w:r>
        <w:rPr>
          <w:rFonts w:cs="Times New Roman" w:ascii="Times New (W1);Times New Roman" w:hAnsi="Times New (W1);Times New Roman"/>
          <w:vanish/>
          <w:sz w:val="28"/>
          <w:szCs w:val="28"/>
        </w:rPr>
        <w:t>Инициатива по формированию полюсов инновационного развития может исходить от органов исполнительной власти Алтайского края, органов местного самоуправления и заинтересованных хозяйствующих субъектов, являющихся собственниками, владельцами, пользователями земельного участка, предлагаемого для формирования полюса инновацион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0" w:name="sub_63"/>
      <w:bookmarkEnd w:id="0"/>
      <w:r>
        <w:rPr>
          <w:sz w:val="28"/>
          <w:szCs w:val="28"/>
        </w:rPr>
        <w:t>Формирование полюса инновационного развития осуществляется на основе конкурсного отбора заявок инициаторов. Правила оформления, подачи заявки и условия проведения конкурса утверждаются постановлением Администрации Алтайского кра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3"/>
      <w:bookmarkEnd w:id="1"/>
      <w:r>
        <w:rPr>
          <w:rFonts w:cs="Times New Roman" w:ascii="Times New Roman" w:hAnsi="Times New Roman"/>
          <w:sz w:val="28"/>
          <w:szCs w:val="28"/>
        </w:rPr>
        <w:t>Администрация Алтайского края и инициатор, победивший в конкурсе, в течение тридцати дней с даты подведения итогов конкурса и принятия решения о формировании полюса инновационного развития заключают соглашение о взаимодействии, в котором отражаютс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формирования полюса инновационного развития и предполагаемые виды деятельности резидентов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бустройства и соответствующего материально-технического оснащения полюса инновационного развития и прилегающей к нему территори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сроки вложения инвестиций в формирование полюса инновационного развития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ладения, пользования и распоряжения имуществом, созданным за счет средств краевого бюджета, в соответствии с планом обустройства и материально-технического оснащения полюса инновационного развития и прилегающей к нему территори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ддержки, предоставляемые органами государственной власти Алтайского края и органами местного самоуправления резид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2" w:name="sub_66"/>
      <w:bookmarkEnd w:id="2"/>
      <w:r>
        <w:rPr>
          <w:spacing w:val="-6"/>
          <w:sz w:val="28"/>
          <w:szCs w:val="28"/>
        </w:rPr>
        <w:t>Полюса инновационного развития формируются и функционируют до 2025 г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3" w:name="sub_66"/>
      <w:bookmarkEnd w:id="3"/>
      <w:r>
        <w:rPr>
          <w:rFonts w:cs="Times New Roman" w:ascii="Times New Roman" w:hAnsi="Times New Roman"/>
          <w:sz w:val="28"/>
          <w:szCs w:val="28"/>
        </w:rPr>
        <w:t>Досрочное прекращение существования полюса инновационного развития допускается в следующих случаях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защиты жизни и здоровья людей, охраны природы и культурных ценностей, обеспечения обороны страны и безопасности государств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условий соглашения о взаимодействии в течение трех ле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осрочном прекращении существования полюса инновационного развития принимается Администрацией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4" w:name="sub_71"/>
      <w:bookmarkEnd w:id="4"/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Управление полюсами инновационного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люсами инновационного развития возлагается на уполномоченный орган, которы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ет общую координацию работ по формированию полюса инновационного разви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ует подготовку соглашения о взаимодействии между Администрацией Алтайского края и инициатором формирования полюса инновационного разви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лючает с хозяйствующими субъектами договор об осуществлении деятельности на территории полюса инновационного развития в котором указываются вид деятельности, объем и сроки реализации инновационного проекта, обязательства по софинансированию строительства объектов инженерной и транспортной инфраструктур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реестра резид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одит мониторинг реализации соглашений о взаимодействии и договоров об осуществлении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полняет иные полномочия, предусмотренные нормативными правовыми актами Алтайского края о полюсах инновацион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5" w:name="sub_71"/>
      <w:bookmarkStart w:id="6" w:name="sub_72"/>
      <w:bookmarkEnd w:id="5"/>
      <w:r>
        <w:rPr>
          <w:sz w:val="28"/>
          <w:szCs w:val="28"/>
        </w:rPr>
        <w:t>Для координации деятельности органов исполнительной власти Алтайского края, органов местного самоуправления муниципального образования,   а также рассмотрения и утверждения планов развития резидентов создается наблюдательный совет.</w:t>
      </w:r>
      <w:bookmarkStart w:id="7" w:name="sub_75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Порядок формирования, состав и полномочия наблюдательного совета утверждаются постановлением Администраци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Резидент полюса инновационного разви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зидент в соответствии с договором об осуществлении деятельности на территории полюса инновационного развития обязуется инвестировать средства в реализацию инновационного проекта, плана обустройства и соответствующего материально-технического оснащения полюса инновационного развития в объеме и сроки, предусмотренные догов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 утрачивает статус резидента в случае неисполнения обязательств, предусмотренных договором об осуществлении деятельности на территории полюса инновационного развития, после его расторжения или прекращения срока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8" w:name="sub_76"/>
      <w:bookmarkEnd w:id="8"/>
      <w:r>
        <w:rPr>
          <w:sz w:val="28"/>
          <w:szCs w:val="28"/>
        </w:rPr>
        <w:t>Хозяйствующие субъекты, не заключившие договор об осуществлении деятельности на территории полюса инновационного развития, вправе осуществлять свою деятельность на территории полюса инновационного развития в соответствии с законодательством Российской Федерации и Алтай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9" w:name="sub_76"/>
      <w:bookmarkEnd w:id="9"/>
      <w:r>
        <w:rPr>
          <w:sz w:val="28"/>
          <w:szCs w:val="28"/>
        </w:rPr>
        <w:t>Контроль за деятельностью резидентов осуществляется уполномоченными на проведение государственного контроля органами в соответствии с законодательством Российской Федерации и Алтайского кр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Формы государственной поддержки рези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енная поддержка резидентов осуществляется органами государственной власти Алтайского края в пределах их компетенции в следующих форм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10" w:name="sub_811"/>
      <w:bookmarkEnd w:id="10"/>
      <w:r>
        <w:rPr>
          <w:sz w:val="28"/>
          <w:szCs w:val="28"/>
        </w:rPr>
        <w:t>предоставление бюджетных инвестиций на строительство объектов внешней инженерной и транспортной инфраструктуры, направленных на обеспечение функционирования полюса инновационного развития, перечень которых устанавливается соглашением о взаимодейств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11" w:name="sub_811"/>
      <w:bookmarkEnd w:id="11"/>
      <w:r>
        <w:rPr>
          <w:sz w:val="28"/>
          <w:szCs w:val="28"/>
        </w:rPr>
        <w:t>установление льготных ставок арендной платы за предоставленные резиденту земельные участки, находящиеся в собственности Алтайского края, либо земельные участки, государственная собственность на которые не разграниче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 конкурсной основе государственных гарантий Алтайск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за счет средств краевого бюджета части банковской процентной ставки по кредитам, привлекаемым резидентами на реализацию инновационных прое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за счет средств краевого бюджета налога на прибыль резид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за счет средств краевого бюджета налога на имущество резид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за счет средств краевого бюджета части процентной ставки по корпоративным облигационным займам на финансовом рынке, привлекаемым резидентами на реализацию инновацион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12" w:name="sub_82"/>
      <w:bookmarkEnd w:id="12"/>
      <w:r>
        <w:rPr>
          <w:sz w:val="28"/>
          <w:szCs w:val="28"/>
        </w:rPr>
        <w:t>Порядок и условия предоставления государственной поддержки резидентов в формах, предусмотренных настоящей статьей, устанавливаются законодательством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иденту может быть предоставлено одновременно несколько форм государствен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13" w:name="sub_82"/>
      <w:bookmarkStart w:id="14" w:name="sub_84"/>
      <w:bookmarkEnd w:id="13"/>
      <w:bookmarkEnd w:id="14"/>
      <w:r>
        <w:rPr>
          <w:sz w:val="28"/>
          <w:szCs w:val="28"/>
        </w:rPr>
        <w:t>Органы местного самоуправления вправе предоставлять резидентам собственные меры поддержки.</w:t>
      </w:r>
    </w:p>
    <w:p>
      <w:pPr>
        <w:pStyle w:val="Normal"/>
        <w:ind w:left="1957" w:firstLine="69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15" w:name="sub_84"/>
      <w:bookmarkStart w:id="16" w:name="sub_9"/>
      <w:bookmarkStart w:id="17" w:name="sub_84"/>
      <w:bookmarkStart w:id="18" w:name="sub_9"/>
      <w:bookmarkEnd w:id="17"/>
      <w:bookmarkEnd w:id="18"/>
    </w:p>
    <w:p>
      <w:pPr>
        <w:pStyle w:val="Normal"/>
        <w:ind w:firstLine="708"/>
        <w:rPr/>
      </w:pPr>
      <w:r>
        <w:rPr>
          <w:bCs/>
          <w:sz w:val="28"/>
          <w:szCs w:val="28"/>
        </w:rPr>
        <w:t>Статья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9"/>
      <w:bookmarkStart w:id="20" w:name="sub_9"/>
      <w:bookmarkEnd w:id="2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8:00Z</dcterms:created>
  <dc:creator>Gidkih</dc:creator>
  <dc:description/>
  <cp:keywords/>
  <dc:language>en-US</dc:language>
  <cp:lastModifiedBy>Priem_adm</cp:lastModifiedBy>
  <cp:lastPrinted>2009-08-20T15:44:00Z</cp:lastPrinted>
  <dcterms:modified xsi:type="dcterms:W3CDTF">2009-08-20T09:44:00Z</dcterms:modified>
  <cp:revision>14</cp:revision>
  <dc:subject/>
  <dc:title>О полюсах инновационного развития в Алтайском крае</dc:title>
</cp:coreProperties>
</file>