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2060"/>
          <w:spacing w:val="100"/>
        </w:rPr>
        <w:tab/>
      </w:r>
      <w:r>
        <w:rPr>
          <w:color w:val="000099"/>
          <w:spacing w:val="100"/>
        </w:rPr>
        <w:tab/>
        <w:tab/>
        <w:tab/>
        <w:tab/>
      </w:r>
      <w:r>
        <w:rPr>
          <w:color w:val="000099"/>
          <w:spacing w:val="100"/>
          <w:sz w:val="26"/>
          <w:szCs w:val="26"/>
        </w:rPr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  <w:sz w:val="26"/>
          <w:szCs w:val="26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rPr>
          <w:color w:val="000099"/>
          <w:sz w:val="26"/>
          <w:szCs w:val="26"/>
          <w:lang w:val="en-US"/>
        </w:rPr>
      </w:pPr>
      <w:r>
        <w:rPr>
          <w:color w:val="000099"/>
          <w:sz w:val="26"/>
          <w:szCs w:val="26"/>
        </w:rPr>
        <w:t>_____________________№ ______</w:t>
        <w:tab/>
        <w:tab/>
        <w:tab/>
        <w:tab/>
        <w:tab/>
        <w:tab/>
      </w:r>
      <w:r>
        <w:rPr>
          <w:color w:val="000099"/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г. Барнаул</w:t>
      </w:r>
    </w:p>
    <w:p>
      <w:pPr>
        <w:pStyle w:val="Heading6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6"/>
                <w:szCs w:val="26"/>
              </w:rPr>
              <w:t>О внесении изменений в приложение к постановлению Алтайского краевого Совета народных депутатов от 4 декабря 2002 года № 386 «О Правилах этики для депутатов Алтайского краевого Законодательного Собрани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. Внести в приложение к постановлению Алтайского краевого Совета народных депутатов от 4 декабря 2002 года № 386 «О Правилах этики для депутатов Алтайского краевого Законодательного Собрания» (Сборник законодательства Алтайского края, 2002, № 80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 xml:space="preserve">; 2011, № 184, часть </w:t>
      </w:r>
      <w:r>
        <w:rPr>
          <w:color w:val="000099"/>
          <w:sz w:val="26"/>
          <w:szCs w:val="26"/>
          <w:lang w:val="en-US"/>
        </w:rPr>
        <w:t>I</w:t>
      </w:r>
      <w:r>
        <w:rPr>
          <w:color w:val="000099"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«2. Депутат не может использовать свой статус в личных целях и должен избегать ситуаций, в которых подвергаются сомнению его объективность и независимость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2) дополнить пунктом 6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 xml:space="preserve">«6-1. Депутат обязан соблюдать ограничения и запреты, исполнять обязанности, установленные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, Уставом (Основным Законом) Алтайского края, иными законами Алтайского края.»;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пункты 7 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«7. Деятельность депутата в Алтайском краевом Законодательном Собрании осуществляется на принципах свободного и коллективного обсуждения и принятия решений по рассматриваемым вопросам на основе равноправия, уважения и многообразия мнений, недопущения конфликтов, поиска преодоления разногласий путем дискуссий. Депутат не может навязывать свою позицию посредством угроз, ультиматумов и иных подобных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8. Депутат обязан участвовать в сессиях Алтайского краевого Законодательного Собрания и заседаниях постоянного комитета, комиссии, постоянного депутатского объединения, в состав которых входит. Отсутствие депутата на сессиях Алтайского краевого Законодательного Собрания и заседаниях постоянного комитета, комиссии, постоянного депутатского объединения допускается только по уважительной причине в соответствии с законом Алтайского края от 4 декабря 2000 года № 76-ЗС «О статусе депутата Алтайского краевого Законодательного Собрания»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пункт 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Депутат должен с уважением относиться к праву государственных гражданских служащих иметь собственную профессиональную позицию по вопросам депутатской деятельности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5) в пункте 19 слова «на собраниях и митингах» заменить словами «участвуя в публичных мероприятиях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6)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24. Мандатная комиссия рассматривает вопросы о нарушении Правил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) по поручению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по письменному обращению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депутата (депутатов)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едателя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председателя постоянного комитета, комиссии, постоянного депутатского объединения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;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убернатора Алтайского края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рганов государственной власти и иных государственных органов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рганизаций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раждан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7) 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25. Решение о рассмотрении вопроса о нарушении Правил принимается председателем Мандатной комиссии не позднее десяти рабочих дней со дня поступления в Алтайское краевое Законодательное Собрание соответствующего обращения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8) предложение второе пункта 26 исключить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9) в пункте 28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) 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5) внести вопрос на рассмотрение Алтайского краевого Законодательного Собрания;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б) дополнить под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«6) распространить информацию о факте нарушения Правил в средствах массовой информации в случаях, предусмотренных законом Алтайского края от 5 апреля 2012 года № 16-ЗС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) в абзаце седьмом слово «общего» заменить словом «установленного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0) второй абзац пункта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Если в указанный срок решение не будет выполнено, Мандатная комиссия вносит соответствующий вопрос на рассмотрение Алтайского краевого Законодательного Собрания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11) абзац первый пункта 30 после слова «Депутат» дополнить словами «, в отношении которого вынесено решение Мандатной комиссии о нарушении Правил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2) пункт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31. Алтайское краевое Законодательное Собрание рас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1) вопросы о нарушении Правил, внесенные Мандатной комиссией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2) вопросы о неисполнении (ненадлежащем исполнении) обязанностей депутата в соответствии со статьей 46-1 закона Алтайского края от 4 декабря 2000 года № 76-ЗС «О статусе депутата 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) вопросы о неисполнении депутатом в установленный срок решений Мандатной комиссии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4) вопросы об обжаловании решений Мандатной комиссии.»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13) подпункт 5 пункта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«5) распространить информацию о факте нарушения Правил в средствах массовой информации.»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BodyText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BodyText2"/>
        <w:rPr>
          <w:color w:val="000099"/>
          <w:szCs w:val="26"/>
        </w:rPr>
      </w:pPr>
      <w:r>
        <w:rPr>
          <w:color w:val="000099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Normal"/>
        <w:ind w:firstLine="720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8946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1:00Z</dcterms:created>
  <dc:creator>326</dc:creator>
  <dc:description/>
  <cp:keywords/>
  <dc:language>en-US</dc:language>
  <cp:lastModifiedBy>malia</cp:lastModifiedBy>
  <cp:lastPrinted>2013-08-19T09:57:00Z</cp:lastPrinted>
  <dcterms:modified xsi:type="dcterms:W3CDTF">2013-08-19T04:43:00Z</dcterms:modified>
  <cp:revision>23</cp:revision>
  <dc:subject/>
  <dc:title/>
</cp:coreProperties>
</file>