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к постановлению Алтайского краевого Совета народных депутатов от 4 декабря 2002 года № 386 «О Правилах этики для депутатов 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постановления подготовлен с целью приведения отдельных положений Правил этики для депутатов Алтайского краевого Законодательного Собрания (далее - Правила) в соответствие с нормативными правовыми актами Алтайского края, требованиями юридиче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оответствии с законами Алтайского края «О статусе депутата Алтайского краевого Законодательного Собрания»,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несоблюдение депутатом установленных ограничений и запретов, неисполнение (ненадлежащее исполнение) обязанностей является нарушением Правил депутатской этики. В связи с этим вносятся изменения, направленные на повышение дисциплины и ответственности депутатов, в части соблюдения ими установленных ограничений и обязательств, исполнения обязанностей (подпункт 6-1 пункта 2, пункт 8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пунктах 1, 7, 14, 19 уточняются некоторые правила этики депутата, связанные с его деятельностью в Алтайском краевом Законодательном Собр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оответствии с законом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в пункте 24 указанная комиссия включена в перечень субъектов, наделенных правом обращаться в Мандатную комиссию о рассмотрении вопроса о нарушении депутатом Правил. Также в указанный перечень включены председатель постоянного комитета, комиссии, постоянного депутатского объединения, что соответствует статье 46-1 закона Алтайского края «О статусе депутата Алтайского краевого Законодательного Собр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ункт 25 предлагается изложить в новой редакции, поскольку действующая редакция дублирует норму, закрепленную Положением о Мандатной комиссии. В новой редакции предлагается закрепить, что решение о рассмотрении вопроса о нарушении Правил принимается председателем Мандатной комиссии не позднее 10 рабочих дней со дня поступления соответствующего обращения в АКЗС, что в настоящее время не урегул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пункте 26 предлагается исключить норму о том, что решения Мандатной комиссии о закрытом рассмотрении вопроса принимаются большинством голосов присутствующих на заседании членов Мандатной комиссии. Данное положение противоречит пункту 19 Положения о Мандатной комиссии АКЗС, утвержденному постановлением АКЗС от 3 июня 2008 года № 388, устанавливающему, что решения Мандатной комиссии принимаются большинством голосов установленного числа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пункте 28 Правил предлагается дополнить перечень мер воздействия, которые вправе применить к депутату Мандатная комиссия, такой мерой, как распространение информации о факте нарушения Правил в средствах массовой информации в случаях, предусмотренных законом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пункте 31 перечень вопросов о нарушении Правил, которые рассматриваются непосредственно Алтайским краевым Законодательным Собранием, дополняется вопросами о неисполнении (ненадлежащем исполнении) обязанностей депутата в соответствии со статьей 46-1 закона Алтайского края «О статусе депутата Алтайского краевого Законодательного Собрания», что прямо предусмотрено указан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Также вносятся изменения редакционного и уточняющего характера в связи с изменением понятийного аппарата, а также с целью исключения положений, вызывающих неоднозначное толкование и противоречащих правилам юридической техники (пункты 28, 29, 30, 35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седатель комитета по правовой политике </w:t>
        <w:tab/>
        <w:tab/>
        <w:tab/>
        <w:tab/>
        <w:t xml:space="preserve">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USNCOMPUTERS</dc:creator>
  <dc:description/>
  <cp:keywords/>
  <dc:language>en-US</dc:language>
  <cp:lastModifiedBy>malia</cp:lastModifiedBy>
  <cp:lastPrinted>2012-03-20T17:51:00Z</cp:lastPrinted>
  <dcterms:modified xsi:type="dcterms:W3CDTF">2013-08-19T03:07:00Z</dcterms:modified>
  <cp:revision>55</cp:revision>
  <dc:subject/>
  <dc:title/>
</cp:coreProperties>
</file>