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  <w:t xml:space="preserve">    </w:t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состава редакционного совета Сборника законодательства Алтайского края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, постановлением Алтайского краевого Законодательного Собрания от 30 июня 2008 года № 437 «Об утверждении Положения о Сборнике законодательства Алтайского края»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Утвердить редакционный совет Сборника законодательства Алтайского края (далее – Редакционный совет) в следующем состав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дакционного совета (главный редактор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</w:tc>
        <w:tc>
          <w:tcPr>
            <w:tcW w:w="56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Редакционного совет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сар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ладими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заместитель Губернатора Алтайского края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Редакционного совет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ее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Константин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онсультант информационно-аналитического отдела аппарата Алтайского краевого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едакционного совет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чальник информационно-аналитического отдела аппарата Алтайского краевого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к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начальник правового департамента Администрации  Алтайского края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роле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Григор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Cs w:val="28"/>
              </w:rPr>
              <w:t xml:space="preserve">начальник департамента организации управления Администрации Алтайского края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563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документационного обеспечения Администрации Алтайского края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рми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иректор краевого государственного бюджетного учреждения «Типография управления делами Администрации Алтайского края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563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управляющего делами Администрации  Алтайского края, начальник отдела материально-технического и эксплуатационно-хозяйственного обеспечения (по согласованию).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ризнать утратившим силу постановление Алтайского краевого Законодательного Собрания от 28 апреля 2012 года № 149 «Об утверждении состава редакционного совета Сборника законодательства Алтайского края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6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3666525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9:00Z</dcterms:created>
  <dc:creator>326</dc:creator>
  <dc:description/>
  <cp:keywords/>
  <dc:language>en-US</dc:language>
  <cp:lastModifiedBy>litko</cp:lastModifiedBy>
  <cp:lastPrinted>2013-08-12T14:05:00Z</cp:lastPrinted>
  <dcterms:modified xsi:type="dcterms:W3CDTF">2013-08-12T09:43:00Z</dcterms:modified>
  <cp:revision>139</cp:revision>
  <dc:subject/>
  <dc:title/>
</cp:coreProperties>
</file>