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ДОКЛАД</w:t>
      </w:r>
    </w:p>
    <w:p>
      <w:pPr>
        <w:pStyle w:val="Normal"/>
        <w:rPr>
          <w:caps/>
          <w:color w:val="0000CC"/>
          <w:sz w:val="26"/>
          <w:szCs w:val="26"/>
        </w:rPr>
      </w:pPr>
      <w:r>
        <w:rPr>
          <w:caps/>
          <w:color w:val="0000CC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CC"/>
          <w:sz w:val="26"/>
          <w:szCs w:val="26"/>
        </w:rPr>
        <w:tab/>
      </w: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Собрания «Об </w:t>
      </w:r>
      <w:r>
        <w:rPr>
          <w:rFonts w:cs="Times New Roman" w:ascii="Times New Roman" w:hAnsi="Times New Roman"/>
          <w:sz w:val="28"/>
          <w:szCs w:val="28"/>
        </w:rPr>
        <w:t>утверждении состава редакционного совета Сборника законодательства Алтайского края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лтайского краевого Законодательного Собрания от                    28 апреля 2012 года № 149 был утвержден состав редакционного совета (далее – Редакционный совет) Сборника законодательства Алтайского края (далее – Сборн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Сборнике законодательства Алтайского края, утвержденным постановлением Алтайского краевого Законодательного Собрания от 30 июня 2008 года № 437, в состав редакционного совета вошли представители от Алтайского краевого Законодательного Собрания и Администрации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м постановлением </w:t>
      </w:r>
      <w:r>
        <w:rPr>
          <w:rFonts w:eastAsia="Calibri"/>
          <w:sz w:val="28"/>
          <w:szCs w:val="28"/>
        </w:rPr>
        <w:t xml:space="preserve">предлагается утвердить прежнюю структуру </w:t>
      </w:r>
      <w:r>
        <w:rPr>
          <w:sz w:val="28"/>
          <w:szCs w:val="28"/>
        </w:rPr>
        <w:t>редакционного совета</w:t>
      </w:r>
      <w:r>
        <w:rPr>
          <w:rFonts w:eastAsia="Calibri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кадровых изменений, произошедших в Администрации Алтай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, свои должности оставили заместитель Губернатора Алтайского края – Ларин Борис Владимирович, а также заместитель управляющего делами Администрации Алтайского края – Тютюнник Алексей Михайлови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ожений Администрации Алтайского края в состав Редакционного совета предлагается включить Снесаря Виталия Владимировича, заместителя Губернатора Алтайского края (заместителем руководителя Редакционного совета), а также Пазия Александра Васильевича, заместителя управляющего делами Администрации Алтайского края (членом Редакционного сов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оектом постановления учтены изменения в наименовании должностей членов Редакционного совета – Королева Сергея Григорьевича - начальника департамента организации управления Администрации Алтайского края (ранее был заместителем названного департамента) и Сутормина Александра Анатольевича – директора краевого государственного бюджетного учреждения «Типография управления делами Администрации Алтайского края» (ранее – Типография Администрации Алтайского края)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3-08-19T09:00:00Z</cp:lastPrinted>
  <dcterms:modified xsi:type="dcterms:W3CDTF">2013-08-19T02:02:00Z</dcterms:modified>
  <cp:revision>229</cp:revision>
  <dc:subject/>
  <dc:title>Принципиальные изменения в Кодексе</dc:title>
</cp:coreProperties>
</file>