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26"/>
      </w:tblGrid>
      <w:tr>
        <w:trPr>
          <w:trHeight w:val="1819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Cs w:val="28"/>
              </w:rPr>
            </w:pPr>
            <w:r>
              <w:rPr>
                <w:szCs w:val="28"/>
              </w:rPr>
              <w:t>к постановлению Алтайского краевого Законодательного Собрани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u w:val="single"/>
              </w:rPr>
            </w:pPr>
            <w:r>
              <w:rPr>
                <w:szCs w:val="28"/>
              </w:rPr>
              <w:t>«____»____________года № ____</w:t>
            </w:r>
            <w:r>
              <w:rPr>
                <w:i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spacing w:lineRule="auto" w:line="232"/>
        <w:ind w:left="1134" w:right="850" w:hanging="0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spacing w:lineRule="auto" w:line="232"/>
        <w:ind w:left="1134" w:right="850" w:hanging="0"/>
        <w:jc w:val="center"/>
        <w:rPr>
          <w:szCs w:val="28"/>
        </w:rPr>
      </w:pPr>
      <w:r>
        <w:rPr>
          <w:szCs w:val="28"/>
        </w:rPr>
        <w:t xml:space="preserve">о выполнении Плана правотворческой, организационной </w:t>
      </w:r>
    </w:p>
    <w:p>
      <w:pPr>
        <w:pStyle w:val="Normal"/>
        <w:tabs>
          <w:tab w:val="clear" w:pos="720"/>
          <w:tab w:val="left" w:pos="8931" w:leader="none"/>
        </w:tabs>
        <w:suppressAutoHyphens w:val="true"/>
        <w:spacing w:lineRule="auto" w:line="232"/>
        <w:ind w:left="1134" w:right="850" w:hanging="0"/>
        <w:jc w:val="center"/>
        <w:rPr>
          <w:szCs w:val="28"/>
        </w:rPr>
      </w:pPr>
      <w:r>
        <w:rPr>
          <w:szCs w:val="28"/>
        </w:rPr>
        <w:t>и контрольной деятельности Алтайского краевого Законодательного Собрания на первое полугодие 2013 год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правотворческой и контрольной деятельности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евого Законодательного Собрания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По Плану правотворческой, организационной и контрольной деятельности Алтайского краевого Законодательного Собрания на первое полугодие 2013 года (далее – План) предусматривалось принятие 47 правовых актов: 28 законов Алтайского края (далее – закон) и 19 постановлений Алтайского краевого Законодательного Собрания (далее – постановление)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щая информация о количестве принятых в соответствии с Планом правовых актов, а также о дополнительно принятых правовых актах приведена в таблице 1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Фактически в первом полугодии 2013 года Алтайским краевым Законодательным Собранием принято 105 правовых актов (без учета постановлений организационного характера): 45 законов, 4 проекта законов и 56 постановлений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Из 45 принятых законов: 7 новых законов, 35 законов о внесении изменений в действующие законы, 3 закона о признании утратившими силу закон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Cs w:val="28"/>
        </w:rPr>
        <w:t>Из предусмотренных Планом не принято 12 законов, в том числе:</w:t>
      </w:r>
    </w:p>
    <w:p>
      <w:pPr>
        <w:pStyle w:val="Normal"/>
        <w:spacing w:lineRule="auto" w:line="232"/>
        <w:ind w:firstLine="720"/>
        <w:jc w:val="both"/>
        <w:rPr>
          <w:rFonts w:eastAsia="Calibri"/>
        </w:rPr>
      </w:pPr>
      <w:r>
        <w:rPr>
          <w:szCs w:val="28"/>
        </w:rPr>
        <w:t xml:space="preserve">6 проектов законов не внесено на рассмотрение сессии Алтайского краевого Законодательного Собрания (далее – сессии) постоянными комитетами и постоянными депутатскими объединениями Алтайского краевого Законодательного Собрания, </w:t>
      </w:r>
      <w:r>
        <w:rPr>
          <w:rFonts w:eastAsia="Calibri"/>
        </w:rPr>
        <w:t>2 проекта законов, внесенные постоянным депутатскими объединениями, были сняты с рассмотрения сессии (на 1 проект было получено отрицательное заключение профильного комитета), принятие 1 проекта закона профильный комитет посчитал нецелесообразным и вопрос был снят с рассмотрения сессии, 1 проект закона не внесен в связи с урегулированием отношений на подзаконном уровне, внесение 1 проекта закона планируется во втором полугодии 2013 года, 1 проект закона не внесен, так как не урегулировано федеральное законодательство по данному вопросу;</w:t>
      </w:r>
    </w:p>
    <w:p>
      <w:pPr>
        <w:pStyle w:val="Normal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6 проектов законов не внесены Губернатором Алтайского края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ми комитетами Алтайского краевого Законодательного Собрания не внесены в повестку сессий предусмотренные Планом проекты 4 постановлений, в том числе 3 вопросов о ходе выполнения законов. </w:t>
      </w:r>
      <w:r>
        <w:br w:type="page"/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ие Плана в области правотворческой деятельности </w:t>
        <w:br/>
        <w:t>в первом полугодии 2013 года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76"/>
        <w:gridCol w:w="1094"/>
        <w:gridCol w:w="429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едметы ведения </w:t>
              <w:br/>
              <w:t xml:space="preserve">постоянных комитетов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о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та-</w:t>
              <w:br/>
              <w:t>новление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left="-5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Плану принят 1 проект закона,</w:t>
              <w:br/>
              <w:t xml:space="preserve"> вне Плана – 3 проекта законов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5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5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5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авовая политика, </w:t>
              <w:br/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</w:t>
            </w:r>
            <w:r>
              <w:rPr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left="-5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проект закона не внесен Губернатором Алтайского края; 2 проекта законов, внесенные постоянным депутатскими объединениями, были сняты с рассмотрения сессии (на 1 проект было получено отрицательное заключение профильного комитета); 1 проект постановления не внесен постоянным депутатским объединением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  <w:r>
              <w:rPr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экономическая политика, промышленность и предпринимательство, </w:t>
              <w:br/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не Плана принято </w:t>
              <w:br/>
              <w:t>2 проекта законов;</w:t>
            </w:r>
          </w:p>
          <w:p>
            <w:pPr>
              <w:pStyle w:val="ConsPlusNormal"/>
              <w:widowControl/>
              <w:spacing w:lineRule="auto" w:line="232"/>
              <w:ind w:left="-6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 проект закона не внесен </w:t>
              <w:br/>
              <w:t>Губернатором Алтайского края;</w:t>
            </w:r>
          </w:p>
          <w:p>
            <w:pPr>
              <w:pStyle w:val="ConsPlusNormal"/>
              <w:widowControl/>
              <w:spacing w:lineRule="auto" w:line="232"/>
              <w:ind w:left="-6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проект закона снят с рассмотрения сессии на основании решения комите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грарная политика и природопользование,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 проект закона не внесен </w:t>
              <w:br/>
              <w:t>Губернатором Алтайского кр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дравоохранение и наука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  <w:br/>
              <w:t xml:space="preserve"> 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1 проект закона не внесен </w:t>
              <w:br/>
              <w:t>Губернатором Алтайского кра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оциальная политика, 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32"/>
              <w:ind w:left="-6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Плану принят 1 проект закона;</w:t>
            </w:r>
          </w:p>
          <w:p>
            <w:pPr>
              <w:pStyle w:val="ConsPlusNormal"/>
              <w:widowControl/>
              <w:spacing w:lineRule="auto" w:line="232"/>
              <w:ind w:left="-6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стоянный комитет перенес рассмотрение 1 проекта закона на </w:t>
              <w:br/>
              <w:t>2 полугодие 2013 год, и 1 проект закона не внесен на рассмотрение сессии в связи с урегулированием отношений на подзаконном уровне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1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left="-64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местное самоуправление, 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  <w:r>
              <w:rPr>
                <w:rStyle w:val="FootnoteAnchor"/>
                <w:color w:val="000000"/>
                <w:sz w:val="26"/>
                <w:szCs w:val="26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64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2 проекта законов не внесены </w:t>
              <w:br/>
              <w:t xml:space="preserve">Губернатором Алтайского края; </w:t>
              <w:br/>
              <w:t xml:space="preserve">1 проект закона не внесен постоянным комитетом, так как отношения по данному вопросу не урегулированы федеральным законодательством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left="-64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left="-64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  <w:p>
            <w:pPr>
              <w:pStyle w:val="ConsPlusNormal"/>
              <w:widowControl/>
              <w:spacing w:lineRule="auto" w:line="228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3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left="-64" w:right="-109"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бюджетная, налоговая и кредитная политика,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left="-64" w:right="-10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не Плана принят 1 проект зак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роприятия в сфере контрольных функций,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0"/>
              <w:ind w:left="-64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right="-150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участие в подготовке проектов федеральных законов, </w:t>
              <w:br/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сего приня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spacing w:lineRule="auto" w:line="220"/>
              <w:ind w:lef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сфере бюджетной, налоговой и кредитной политик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дготовлен: </w:t>
              <w:br/>
              <w:t xml:space="preserve">1 проект федерального закона и </w:t>
              <w:br/>
              <w:t>1 обращение в Совет Федерации Федерального Собрания Российской Федерации и Государственную Думу Федерального Собрания Российской Федерации;</w:t>
            </w:r>
          </w:p>
          <w:p>
            <w:pPr>
              <w:pStyle w:val="ConsPlusNormal"/>
              <w:widowControl/>
              <w:suppressAutoHyphens w:val="true"/>
              <w:spacing w:lineRule="auto" w:line="220"/>
              <w:ind w:lef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 сфере экономической политики, промышленности и предпринимательств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: </w:t>
              <w:br/>
              <w:t>1 отзыв законодательной инициативы проекта федерального закона и 1 обращение к Председателю Правительства Российской Федерации;</w:t>
            </w:r>
          </w:p>
          <w:p>
            <w:pPr>
              <w:pStyle w:val="ConsPlusNormal"/>
              <w:widowControl/>
              <w:suppressAutoHyphens w:val="true"/>
              <w:spacing w:lineRule="auto" w:line="220"/>
              <w:ind w:left="-62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 сфере здравоохранения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 1 обращение в Правительство Российской Федерац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усмотрено План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по План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0"/>
              <w:ind w:firstLine="284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ято вне Пла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Плана принято 74 правовых акта, из них 30 законов, 3 проекта законов и 41 постановление. Постоянными комитетами Алтайского краевого Законодательного Собрания и постоянными депутатскими объединениями Алтайского краевого Законодательного Собрания вне Плана внесено 18 законов, 1 проект закона и 38 постановлений, Губернатором Алтайского края – 10 законов, 2 проекта законов и 3 постановления, постоянным комитетом Алтайского краевого Законодательного Собрания совместно с прокурором Алтайского края – 1 закон, совместно с Губернатором Алтайского края – 1 зак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сферами правового регулирования в первом полугодии 2013 года были вопросы правовой политики, социальной политики, финансов и реального сектора экономики Алтай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контрольных полномочий Алтайского краевого Законодательного Собрания на сессиях было рассмотрено и принято вне Плана 3 постановления. Все вопросы о ходе выполнения законов, предусмотренные Планом, были рассмотрены на заседаниях постоянных комитетов без вынесения на заседание сесс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Государственную Думу Федерального Собрания Российской Федерации направлено 296 отзывов на проекты федеральных законов, из них 267 отзывов о поддержании принятия проекта федерального закона, 27 отзывов о нецелесообразности принятия проекта федерального закона, 2 поправки к проектам федеральных закон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и направлено 3 обращения депутатов Алтайского краевого Законодательного Собрания, в том числе: 1 обращение в Совет Федерации Федерального Собрания Российской Федерации и Государственную Думу Федерального Собрания Российской Федерации; 1 обращение к Председателю Правительства Российской Федерации; 1 обращение в Правительство Российской Федер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законодательной инициативы принят и направлен в Государственную Думу Федерального Собрания Российской Федерации 1 проект федерального закона и 1 отзыв законодательной инициативы проекта федерального закона.</w:t>
      </w:r>
    </w:p>
    <w:p>
      <w:pPr>
        <w:pStyle w:val="ConsPlusNormal"/>
        <w:widowControl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депутатских слушаний, заседаний «круглых столов» и выездных заседаний постоянных комитетов Алтайского краевого Законодательного Собрания проведено 40 мероприятий, из них 35 – по Плану (было предусмотрено – 40), 5 – вне Плана (информация </w:t>
      </w:r>
      <w:r>
        <w:rPr>
          <w:rFonts w:cs="Times New Roman" w:ascii="Times New Roman" w:hAnsi="Times New Roman"/>
          <w:spacing w:val="-6"/>
          <w:sz w:val="28"/>
          <w:szCs w:val="28"/>
        </w:rPr>
        <w:t>приведена в таблице 2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567" w:gutter="0" w:header="567" w:top="623" w:footer="0" w:bottom="1440"/>
          <w:pgNumType w:start="2" w:fmt="decimal"/>
          <w:formProt w:val="false"/>
          <w:textDirection w:val="lrTb"/>
          <w:docGrid w:type="default" w:linePitch="381" w:charSpace="0"/>
        </w:sect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spacing w:lineRule="auto" w:line="25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Плана в рамках проведения депутатских слушаний, заседаний «круглых столов» и выездных заседаний постоянных комитетов Алтайского краевого Законодательного Собрания в первом полугодии 2013 года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74" w:type="dxa"/>
        <w:jc w:val="left"/>
        <w:tblInd w:w="-9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1403"/>
        <w:gridCol w:w="1403"/>
        <w:gridCol w:w="1447"/>
        <w:gridCol w:w="1403"/>
        <w:gridCol w:w="1403"/>
        <w:gridCol w:w="1403"/>
        <w:gridCol w:w="1744"/>
        <w:gridCol w:w="1403"/>
        <w:gridCol w:w="1671"/>
      </w:tblGrid>
      <w:tr>
        <w:trPr>
          <w:trHeight w:val="10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й за </w:t>
              <w:br/>
              <w:t xml:space="preserve">проведение </w:t>
              <w:br/>
              <w:t>мероприяти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о мероприятий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 Планом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 </w:t>
              <w:br/>
              <w:t>проведено по Плану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ведено </w:t>
              <w:br/>
              <w:t>вне Плана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«круглого стол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ое засед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ое засед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совещ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ругие мероприяти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Алтайского краевого Законодательного Собр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ламентские уроки в общеобразовательных учреждениях кра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оянные комитеты: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авовой полити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  <w:br/>
              <w:t>депутатские слуш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экономической политике, промышленности и предпринимательств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 </w:t>
              <w:br/>
              <w:t>(по Плану – расширенные засед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выездное засе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аграрной политике и природопольз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  <w:br/>
              <w:t>заседание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здравоохранению и нау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  <w:br/>
              <w:t xml:space="preserve"> заседание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рабочее </w:t>
              <w:br/>
              <w:t xml:space="preserve">совещание; </w:t>
              <w:br/>
              <w:t xml:space="preserve">1 выездное </w:t>
              <w:br/>
              <w:t>совещание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социальной полити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стному самоуправле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  <w:br/>
              <w:t>совместное засед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  <w:br/>
              <w:t xml:space="preserve">расширенное </w:t>
              <w:br/>
              <w:t>засе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  <w:br/>
              <w:t xml:space="preserve">выездное </w:t>
              <w:br/>
              <w:t>совещание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по бюджету, налоговой и кредитной полити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  <w:br/>
              <w:t>публичные слуш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5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+mn-ea"/>
                <w:b/>
                <w:sz w:val="24"/>
                <w:szCs w:val="24"/>
              </w:rPr>
              <w:t>постоянные депутатские объединения – фракции: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 xml:space="preserve">«КПРФ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rFonts w:eastAsia="+mn-ea"/>
                <w:sz w:val="24"/>
                <w:szCs w:val="24"/>
              </w:rPr>
              <w:t xml:space="preserve">«Справедливая Россия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  <w:br/>
              <w:t>«круглых стола»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ДПР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  <w:br/>
              <w:t>«круглый стол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стно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экономической политике, промышленности и предпринимательству и фракция «Единая Росс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  <w:br/>
              <w:t xml:space="preserve">«круглый стол»; </w:t>
              <w:br/>
              <w:t xml:space="preserve">1 </w:t>
              <w:br/>
              <w:t xml:space="preserve"> совместное засед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здравоохранению и науке и фракция «Единая Росс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567" w:gutter="0" w:header="567" w:top="623" w:footer="720" w:bottom="776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роприятия в области правотворческой деятельности 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евого Законодательного Собрания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2.1. Правовое обеспечение по вопросам правовой политики 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66"/>
        <w:gridCol w:w="2135"/>
        <w:gridCol w:w="247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основах регионального надзора в области технического состояния самоходных машин и других видов техники в Алтайском кра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несен </w:t>
              <w:br/>
              <w:t xml:space="preserve">субъектом права </w:t>
              <w:br/>
              <w:t xml:space="preserve">законодательной </w:t>
              <w:br/>
              <w:t>инициати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Кодекс Алтайского края о выборах, референдуме, отзыве депутато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ы по </w:t>
              <w:br/>
              <w:t xml:space="preserve">правовой </w:t>
              <w:br/>
              <w:t xml:space="preserve">политике и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2.2013 г. </w:t>
              <w:br/>
              <w:t xml:space="preserve"> № 4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статусе депутата Алтайского краевого Законодательного Собрани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11.03.2013 г. </w:t>
              <w:br/>
              <w:t>№ 8-ЗС «О внесении изменений в отдельные законы Алтайского кра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гарантиях равенства политических партий, представленных в Алтайском краевом Законодательном Собрании, при освещении их деятельности региональными телеканалом и радиоканалом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2.2013 г. </w:t>
              <w:br/>
              <w:t xml:space="preserve"> № 3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.03.2013 г. </w:t>
              <w:br/>
              <w:t xml:space="preserve"> № 7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равотворческой деятельности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2.07.2013 г. </w:t>
              <w:br/>
              <w:t>№ 44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 назначении Уполномоченного по правам человека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.05.2013 г. </w:t>
              <w:br/>
              <w:t xml:space="preserve"> № 33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«О назначении на должности мировых судей Алтайского кра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43" w:hanging="0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от 01.02.2013 г. № 47</w:t>
              <w:br/>
              <w:t xml:space="preserve">от 01.03.2013 г. № 111 </w:t>
              <w:br/>
              <w:t>от 01.04.2013 г. № 184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от</w:t>
            </w:r>
            <w:r>
              <w:rPr>
                <w:spacing w:val="-10"/>
                <w:sz w:val="26"/>
                <w:szCs w:val="26"/>
              </w:rPr>
              <w:t xml:space="preserve"> 19.04.2013 г. № 248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от</w:t>
            </w:r>
            <w:r>
              <w:rPr>
                <w:spacing w:val="-10"/>
                <w:sz w:val="26"/>
                <w:szCs w:val="26"/>
              </w:rPr>
              <w:t xml:space="preserve"> 31.05.2013 г. № 336</w:t>
              <w:br/>
            </w:r>
            <w:r>
              <w:rPr>
                <w:color w:val="000000"/>
                <w:sz w:val="26"/>
                <w:szCs w:val="26"/>
              </w:rPr>
              <w:t>от</w:t>
            </w:r>
            <w:r>
              <w:rPr>
                <w:spacing w:val="-10"/>
                <w:sz w:val="26"/>
                <w:szCs w:val="26"/>
              </w:rPr>
              <w:t xml:space="preserve"> 01.07.2013 г. № 40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 внесении изменений в Устав (Основной Закон) Алтайского кра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 xml:space="preserve">политике, </w:t>
              <w:br/>
              <w:t xml:space="preserve">прокурор </w:t>
              <w:br/>
              <w:t>Алтайского кр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2.07.2013 г. </w:t>
              <w:br/>
              <w:t>№ 43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ротиводействии коррупции в Алтайском крае» (в части совершенствования комплекса мер, направленных на противодействие коррупци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нят с рассмотрения сессии на основании отрицательного заключения профильного комите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Постановление «О деятельности Уполномоченного по правам человека в Алтайском крае в 2012 году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Уполномоченный по правам </w:t>
              <w:br/>
              <w:t xml:space="preserve">человека в </w:t>
              <w:br/>
              <w:t>Алтайском кра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4.2013 г. </w:t>
              <w:br/>
              <w:t xml:space="preserve"> № 18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б общественной экспертизе нормативно-правовых актов в Алтайском крае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ят с рассмотрения сессии субъектом права законодательной инициатив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«Положение о комиссии Алтайского краевого Законодательного Собрания по противодействию коррупции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несен </w:t>
              <w:br/>
              <w:t xml:space="preserve">субъектом права </w:t>
              <w:br/>
              <w:t xml:space="preserve">законодательной </w:t>
              <w:br/>
              <w:t>инициативы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статьи 7, 8 закона Алтайского края «О государственных должностях Алтайского края» и закон Алтайского края «О статусе депутата Алтайского краевого Законодательного Собрани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05.02.2013 г. </w:t>
              <w:br/>
              <w:t>№ 2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ind w:right="-108" w:hanging="0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орядке и условиях компенсации расходов адвокату, оказывающему юридическую помощь отдельным категориям граждан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</w:t>
            </w:r>
            <w:r>
              <w:rPr>
                <w:sz w:val="26"/>
                <w:szCs w:val="26"/>
              </w:rPr>
              <w:t xml:space="preserve">8.04. 2013 г. </w:t>
              <w:br/>
              <w:t>№ 12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он «О внесении изменений в закон Алтайского края «О системе профилактики безнадзорности и правонарушений несовершеннолетних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</w:t>
            </w:r>
            <w:r>
              <w:rPr>
                <w:sz w:val="26"/>
                <w:szCs w:val="26"/>
              </w:rPr>
              <w:t xml:space="preserve">8.04. 2013 г. </w:t>
              <w:br/>
              <w:t>№ 14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статьи 7 и 8 закона Алтайского края «О защите населения и территории Алтайского края от чрезвычайных ситуаций природного и техногенного характера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</w:t>
            </w:r>
            <w:r>
              <w:rPr>
                <w:sz w:val="26"/>
                <w:szCs w:val="26"/>
              </w:rPr>
              <w:t xml:space="preserve">8.04. 2013 г. </w:t>
              <w:br/>
              <w:t>№ 15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</w:t>
            </w:r>
            <w:r>
              <w:rPr>
                <w:color w:val="000000"/>
                <w:sz w:val="26"/>
                <w:szCs w:val="26"/>
              </w:rPr>
              <w:t xml:space="preserve">О внесении изменений в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закон Алтайского края «О порядке назначения и деятельности мировых судей в Алтайском крае» 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</w:t>
            </w:r>
            <w:r>
              <w:rPr>
                <w:sz w:val="26"/>
                <w:szCs w:val="26"/>
              </w:rPr>
              <w:t xml:space="preserve">8.04. 2013 г. </w:t>
              <w:br/>
              <w:t>№ 17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статью 4 закона Алтайского края «О государственной поддержке социально ориентированных некоммерческих организаций в Алтайском крае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</w:t>
            </w:r>
            <w:r>
              <w:rPr>
                <w:sz w:val="26"/>
                <w:szCs w:val="26"/>
              </w:rPr>
              <w:t xml:space="preserve">5.06.2013 г. </w:t>
              <w:br/>
              <w:t>№ 32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Алтайском краевом Законодательном Собрании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2.07.2013 г. </w:t>
              <w:br/>
              <w:t>№ 45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я в закон Алтайского края «О противодействии коррупции в Алтайском кра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,</w:t>
              <w:br/>
              <w:t xml:space="preserve"> прокурор </w:t>
              <w:br/>
              <w:t>Алтайского кр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</w:t>
            </w:r>
            <w:r>
              <w:rPr>
                <w:sz w:val="26"/>
                <w:szCs w:val="26"/>
              </w:rPr>
              <w:t xml:space="preserve">8.04.2013 г. </w:t>
              <w:br/>
              <w:t>№ 16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кон «О внесении изменений в Кодекс Алтайского края о выборах, референдуме, отзыв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 xml:space="preserve">политике, </w:t>
              <w:br/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6.2013 г. </w:t>
              <w:br/>
              <w:t>№ 31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О бесплатной юридической помощи в Алтайском кра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бернатор </w:t>
              <w:br/>
              <w:t xml:space="preserve">Алтайского края, 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</w:t>
            </w:r>
            <w:r>
              <w:rPr>
                <w:sz w:val="26"/>
                <w:szCs w:val="26"/>
              </w:rPr>
              <w:t xml:space="preserve">8.04. 2013 г. </w:t>
              <w:br/>
              <w:t>№ 11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наградах Алтайского кра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</w:t>
            </w:r>
            <w:r>
              <w:rPr>
                <w:sz w:val="26"/>
                <w:szCs w:val="26"/>
              </w:rPr>
              <w:t xml:space="preserve">5.06.2013 г. </w:t>
              <w:br/>
              <w:t>№ 28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Закон «О внесении изменения в закон Алтайского края «О государственной гражданской службе Алтайского кра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6.2013 г. </w:t>
              <w:br/>
              <w:t>№ 29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«</w:t>
            </w:r>
            <w:r>
              <w:rPr>
                <w:color w:val="000000"/>
                <w:sz w:val="26"/>
                <w:szCs w:val="26"/>
              </w:rPr>
              <w:t>О внесении изменений в закон Алтайского края «Об утверждении краевой целевой программы «Комплексные меры противодействия злоупотреблению наркотиками и их незаконному обороту в Алтайском крае» на 2009 - 2013 годы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</w:t>
            </w:r>
            <w:r>
              <w:rPr>
                <w:sz w:val="26"/>
                <w:szCs w:val="26"/>
              </w:rPr>
              <w:t xml:space="preserve">5.06.2013 г. </w:t>
              <w:br/>
              <w:t>№ 34-З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 «О внесении изменений в приложение к </w:t>
            </w:r>
            <w:r>
              <w:rPr>
                <w:sz w:val="26"/>
                <w:szCs w:val="26"/>
              </w:rPr>
              <w:t>постановлению</w:t>
            </w:r>
            <w:r>
              <w:rPr>
                <w:color w:val="000000"/>
                <w:sz w:val="26"/>
                <w:szCs w:val="26"/>
              </w:rPr>
              <w:t xml:space="preserve"> Алтайского краевого Законодательного Собрания от 30 июня 2008 года № 437 «Об утверждении Положения о Сборнике законодательства Алтайского кра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04.02.2013 г. </w:t>
              <w:br/>
              <w:t>№ 5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остановление «О внесении изменений в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Алтайского краевого Законодательного Собрания от 31 августа 2010 года № 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04.02.2013 г. </w:t>
              <w:br/>
              <w:t xml:space="preserve"> № 5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остановление «О внесении изменений в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Алтайского краевого Законодательного Собрания от 31 октября 2011 года № 548 «Об утверждении Перечня должностей государственной гражданской службы, установленных в Алтайском краевом Законодате-льном Собрании, при назначении на которые граждане и при замещении которых государственные гражданские служащие обязаны пред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3.2013 г. </w:t>
              <w:br/>
              <w:t>№ 13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становление «О внесении изменений в Регламент Алтайского краевого Законодательного Собр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01.04.2013 г. </w:t>
              <w:br/>
              <w:t>№ 18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Постановление «О внесении изменений в Положение о Мандатной комиссии Алтайского краевого Законодательного Собр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10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01.04.2013 г. </w:t>
              <w:br/>
              <w:t>№ 18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«О назначении дополнительных выборов депутата Алтайского краевого Законодательного Собрания по одномандатному избирательному округу № 8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.05.2013 г. </w:t>
              <w:br/>
              <w:t>№ 33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б изменении состава комиссии Алтайского краевого Законодательного Собрания по контролю за достоверностью сведений о доходах, об имуществе и обязательствах имущественного характера, представляемых депутатами Алтайского краевого Законодательного Собрания»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01.04.2013 г. </w:t>
              <w:br/>
              <w:t>№ 18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sz w:val="26"/>
                <w:szCs w:val="26"/>
                <w:highlight w:val="green"/>
              </w:rPr>
            </w:pPr>
            <w:r>
              <w:rPr>
                <w:spacing w:val="-10"/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ановление «О Докладе Алтайского краевого Законодательного Собрания «О состоянии законодательства Алтайского края в 2012 году и перспективах его совершенствования» и рекомендациях депутатских слушаний на тему «Законодательство Алтайского края: состояние, мониторинг и перспективы совершенствования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7.2013 г. </w:t>
              <w:br/>
              <w:t>№ 4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 внесении изменений в Положение о присвоении имен заслуженных людей Российской Федерации и Алтайского края юридическим лицам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1</w:t>
            </w:r>
            <w:r>
              <w:rPr>
                <w:sz w:val="26"/>
                <w:szCs w:val="26"/>
              </w:rPr>
              <w:t xml:space="preserve">.07.2013 г. </w:t>
              <w:br/>
              <w:t>№ 4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становление «О внесении изменений в приложение 2 к постановлению Алтайского краевого Совета народных депутатов от 1 декабря 2005 года № 725 «О комиссии по восстановлению прав реабилитированных жертв политических репрессий»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7.2013 г. </w:t>
              <w:br/>
              <w:t>№ 4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 присвоении краевому автономному учреждению «Алтайский государственный театр для детей и молодежи» имени Валерия Сергеевича Золотухин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3</w:t>
            </w:r>
            <w:r>
              <w:rPr>
                <w:sz w:val="26"/>
                <w:szCs w:val="26"/>
              </w:rPr>
              <w:t xml:space="preserve">.06.2013 г. </w:t>
              <w:br/>
              <w:t>№ 3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б изменении состава Мандатной комиссии Алтайского краевого Законодательного Собра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председателя </w:t>
              <w:br/>
              <w:t xml:space="preserve">Алтайского </w:t>
              <w:br/>
              <w:t xml:space="preserve">краевого </w:t>
              <w:br/>
              <w:t>Законодательного Собра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от 03</w:t>
            </w:r>
            <w:r>
              <w:rPr>
                <w:sz w:val="26"/>
                <w:szCs w:val="26"/>
              </w:rPr>
              <w:t xml:space="preserve">.06.2013 г. </w:t>
              <w:br/>
              <w:t>№ 3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 награждении Почетной грамотой Алтайского краевого Законодательного Собра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ндатная </w:t>
              <w:br/>
              <w:t>коми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т 05.02.2013 г. № 64 </w:t>
              <w:br/>
              <w:t xml:space="preserve">от 05.03.2013 г. № 118 </w:t>
              <w:br/>
              <w:t xml:space="preserve">от 01.04.2013 г. № 189 </w:t>
              <w:br/>
              <w:t xml:space="preserve">от 25.04.2013 г. № 262 </w:t>
              <w:br/>
              <w:t>от 03.06.2013 г. № 356</w:t>
              <w:br/>
              <w:t>от 06.07.2013 г. № 4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 поощрении Благодарственным письмом Алтайского краевого Законодательного Собрания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ндатная </w:t>
              <w:br/>
              <w:t>комисс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т 05.02.2013 г. № 65 </w:t>
              <w:br/>
              <w:t xml:space="preserve">от 05.03.2013 г. № 119 </w:t>
              <w:br/>
              <w:t xml:space="preserve">от 01.04.2013 г. № 190 </w:t>
              <w:br/>
              <w:t xml:space="preserve">от 25.04.2013 г. № 263 </w:t>
              <w:br/>
              <w:t>от 03.06.2013 г. № 357</w:t>
              <w:br/>
              <w:t>от 06.07.2013 г. № 427</w:t>
            </w:r>
          </w:p>
        </w:tc>
      </w:tr>
    </w:tbl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Правовое обеспечение в сфере экономической политики, 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и и предпринимательства</w:t>
      </w:r>
    </w:p>
    <w:p>
      <w:pPr>
        <w:pStyle w:val="ConsPlusNormal"/>
        <w:widowControl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542"/>
        <w:gridCol w:w="2208"/>
        <w:gridCol w:w="2624"/>
      </w:tblGrid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32"/>
              <w:ind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становление «Об отчете Губернатора Алтайского края о результатах деятельности Администрации Алтайского края за 2012 год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1.03.2013 г. </w:t>
              <w:br/>
              <w:t>№ 1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«О приватизации имущества, находящегося в собственности Алтайского края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внесен субъектом права законодательной инициатив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«О системе капитального ремонта многоквартирных домов в Алтайском крае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2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т 28.06.2013 г. </w:t>
              <w:br/>
              <w:t>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он «О туристической деятельности в Алтайском крае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нят с рассмотрения сессии на основании решения комитета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стратегическом планировании социально-экономичес-кого развития Алтайского края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12.02.2013 г. </w:t>
              <w:br/>
              <w:t>№ 5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градостроительной деятельности на территории Алтайского края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0</w:t>
            </w:r>
            <w:r>
              <w:rPr>
                <w:sz w:val="26"/>
                <w:szCs w:val="26"/>
              </w:rPr>
              <w:t xml:space="preserve">8.04.2013 г. </w:t>
              <w:br/>
              <w:t>№ 13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организации транспортного обслуживания населения в Алтайском крае»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26.04.2013 года </w:t>
              <w:br/>
              <w:t>№ 25-ЗС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кон </w:t>
            </w:r>
            <w:r>
              <w:rPr>
                <w:sz w:val="26"/>
                <w:szCs w:val="26"/>
              </w:rPr>
              <w:t>«О правилах формирования списков граждан, имеющих право на приобретение жилья экономического класса, и о порядке включения указанных граждан в эти списки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28.04.2013 г. </w:t>
              <w:br/>
              <w:t>№ 26-ЗС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оект закона </w:t>
              <w:br/>
            </w:r>
            <w:r>
              <w:rPr>
                <w:sz w:val="26"/>
              </w:rPr>
              <w:t>от 04</w:t>
            </w:r>
            <w:r>
              <w:rPr>
                <w:sz w:val="26"/>
                <w:szCs w:val="26"/>
              </w:rPr>
              <w:t xml:space="preserve">.02.2013 г. </w:t>
              <w:br/>
              <w:t>№ 56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«О внесении изменений в закон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2.07.2013 г. </w:t>
              <w:br/>
              <w:t xml:space="preserve">№ 39-ЗС (проект закона </w:t>
            </w:r>
            <w:r>
              <w:rPr>
                <w:sz w:val="26"/>
              </w:rPr>
              <w:t>от 03</w:t>
            </w:r>
            <w:r>
              <w:rPr>
                <w:sz w:val="26"/>
                <w:szCs w:val="26"/>
              </w:rPr>
              <w:t xml:space="preserve">.06.2013 г. </w:t>
              <w:br/>
              <w:t>№ 347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«</w:t>
            </w:r>
            <w:r>
              <w:rPr>
                <w:sz w:val="26"/>
                <w:szCs w:val="26"/>
              </w:rPr>
              <w:t xml:space="preserve">О внесении изменения в приложение 4 к постановлению Алтайского краевого Законодательного Собрания от 29 октября 2012 года № 526 «О проекте закона Алтайского края «О краевом бюджете на 2013 год и на плановый период 2014 и 2015 годов» 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szCs w:val="26"/>
              </w:rPr>
              <w:t>3 июня 2013 года № 34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закона «О государственной поддержке инновационной деятельности в Алтайском крае» </w:t>
            </w:r>
            <w:r>
              <w:rPr>
                <w:i/>
                <w:color w:val="000000"/>
                <w:sz w:val="26"/>
                <w:szCs w:val="26"/>
              </w:rPr>
              <w:t>(первое чтение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25.04.2013 г. </w:t>
              <w:br/>
              <w:t>№ 26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закона «О муниципальном жилищном контроле на территории Алтайского края» </w:t>
            </w:r>
            <w:r>
              <w:rPr>
                <w:i/>
                <w:sz w:val="26"/>
                <w:szCs w:val="26"/>
              </w:rPr>
              <w:t>(первое чтение)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от 0</w:t>
            </w:r>
            <w:r>
              <w:rPr>
                <w:sz w:val="26"/>
                <w:szCs w:val="26"/>
              </w:rPr>
              <w:t xml:space="preserve">1.07.2013 г. </w:t>
              <w:br/>
              <w:t>№ 40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равовое обеспечение в сфере аграрной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и природопользования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30"/>
        <w:gridCol w:w="2211"/>
        <w:gridCol w:w="263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44"/>
              <w:ind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>не внесен субъектом права законодательной инициатив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Закон «О внесении изменения в статью 1 закона Алтайского края «О</w:t>
            </w:r>
            <w:r>
              <w:rPr>
                <w:bCs/>
                <w:sz w:val="26"/>
              </w:rPr>
              <w:t xml:space="preserve"> безопасном обращении с пестицидами и агрохимикатами</w:t>
            </w:r>
            <w:r>
              <w:rPr>
                <w:sz w:val="26"/>
              </w:rPr>
              <w:t xml:space="preserve">»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тет по </w:t>
              <w:br/>
              <w:t xml:space="preserve">аграрной </w:t>
              <w:br/>
              <w:t xml:space="preserve">политике и </w:t>
              <w:br/>
              <w:t>природопользовани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4.03.2013 г. </w:t>
              <w:br/>
              <w:t>№ 6-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«О признании утратившими силу постановления Алтайского краевого Законодательного Собрания об избрани заместителя  председателя постоянного комитета Алтайского краевого Законодательного Собрания по аграрной политике и природопользованию»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4.2013 г. </w:t>
              <w:br/>
              <w:t>№ 20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</w:rPr>
            </w:pPr>
            <w:r>
              <w:rPr>
                <w:sz w:val="26"/>
              </w:rPr>
              <w:t>Постановление «Об изменении состава постоянного комитета Алтайского краевого Законодательного Собрания  по аграрной политике и природопользованию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  <w:br/>
              <w:t xml:space="preserve">Алтайского </w:t>
              <w:br/>
              <w:t xml:space="preserve">краевого </w:t>
              <w:br/>
              <w:t>Законодательного Собр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1.04.2013 г. </w:t>
              <w:br/>
              <w:t>№ 202</w:t>
            </w:r>
          </w:p>
        </w:tc>
      </w:tr>
    </w:tbl>
    <w:p>
      <w:pPr>
        <w:pStyle w:val="Normal"/>
        <w:spacing w:lineRule="auto" w:line="2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Cs w:val="28"/>
        </w:rPr>
      </w:pPr>
      <w:r>
        <w:rPr>
          <w:b/>
          <w:szCs w:val="28"/>
        </w:rPr>
        <w:t>2.4. Правовое обеспечение в сфере здравоохранения и науки</w:t>
      </w:r>
    </w:p>
    <w:p>
      <w:pPr>
        <w:pStyle w:val="Normal"/>
        <w:spacing w:lineRule="auto" w:line="252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98"/>
        <w:gridCol w:w="2194"/>
        <w:gridCol w:w="261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52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/>
            </w:pPr>
            <w:r>
              <w:rPr>
                <w:sz w:val="26"/>
              </w:rPr>
              <w:t xml:space="preserve">Постановление «О внесении изменений в приложения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ю при Алтайском краевом Законодательном Собрании»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>здравоохранению и нау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1.03.2013 г. </w:t>
              <w:br/>
              <w:t>№ 10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0" w:after="0"/>
              <w:jc w:val="both"/>
              <w:rPr/>
            </w:pPr>
            <w:r>
              <w:rPr>
                <w:sz w:val="26"/>
              </w:rPr>
              <w:t xml:space="preserve">Закон «О внесении изменений в закон Алтайского края «О размере и порядке обязательного страхования для медицинских, фармацевтических и иных работников организаций здравоохранения, находящихся в ведении Алтайского края, работа которых связана с угрозой их жизни и здоровью»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8.04.2013 г. </w:t>
              <w:br/>
              <w:t>№ 19-З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</w:rPr>
              <w:t xml:space="preserve">Закон «О донорстве крови и ее компонентов в Алтайском крае» </w:t>
            </w:r>
            <w:r>
              <w:rPr>
                <w:i/>
                <w:sz w:val="26"/>
              </w:rPr>
              <w:t>(первое чтение</w:t>
            </w:r>
            <w:r>
              <w:rPr>
                <w:sz w:val="26"/>
              </w:rPr>
              <w:t>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</w:rPr>
              <w:t xml:space="preserve">не внесен </w:t>
              <w:br/>
              <w:t xml:space="preserve">субъектом права </w:t>
              <w:br/>
              <w:t>законодательной инициатив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он «О донорстве крови и ее компонентов в Алтайском крае» </w:t>
            </w:r>
            <w:r>
              <w:rPr>
                <w:i/>
                <w:sz w:val="26"/>
              </w:rPr>
              <w:t>(второе чтение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>
          <w:trHeight w:val="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он «О регулировании отдельных отношений в сфере охраны здоровья граждан на территории Алтайского края» </w:t>
            </w:r>
            <w:r>
              <w:rPr>
                <w:i/>
                <w:sz w:val="26"/>
              </w:rPr>
              <w:t>(второе чте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08.04.2013 г. </w:t>
              <w:br/>
              <w:t>№ 10-ЗС</w:t>
            </w:r>
          </w:p>
        </w:tc>
      </w:tr>
      <w:tr>
        <w:trPr>
          <w:trHeight w:val="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Закон «О внесении изменений в статью 26 закона Алтайского края «Об иммунопрофилактике инфекционных болезней в Алтайском крае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тет по </w:t>
              <w:br/>
              <w:t>здравоохранению и нау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08.04.2013 г. </w:t>
              <w:br/>
              <w:t>№ 18-ЗС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5. Правовое обеспечение в сфере социальной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color w:val="000000"/>
          <w:sz w:val="24"/>
          <w:szCs w:val="16"/>
        </w:rPr>
      </w:pPr>
      <w:r>
        <w:rPr>
          <w:b/>
          <w:color w:val="000000"/>
          <w:sz w:val="2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9"/>
        <w:gridCol w:w="2170"/>
        <w:gridCol w:w="268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почетном звании Алтайского края «Народный мастер Алтайского края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социальной полити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05.02.2013 г. </w:t>
              <w:br/>
              <w:t>№ 1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бесплатном предоставлении в собственность земельных участков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 xml:space="preserve">социальной </w:t>
              <w:br/>
              <w:t xml:space="preserve">политике, </w:t>
              <w:br/>
              <w:t xml:space="preserve">постоянное </w:t>
              <w:br/>
              <w:t xml:space="preserve">депутатское </w:t>
              <w:br/>
              <w:t xml:space="preserve">объединение – фракция «Единая Россия», </w:t>
              <w:br/>
              <w:t xml:space="preserve">постоянное </w:t>
              <w:br/>
              <w:t xml:space="preserve">депутатское </w:t>
              <w:br/>
              <w:t xml:space="preserve">объединение – фракция «Справедливая </w:t>
              <w:br/>
              <w:t xml:space="preserve">Россия», </w:t>
              <w:br/>
              <w:t xml:space="preserve">постоянное </w:t>
              <w:br/>
              <w:t>депутатское</w:t>
              <w:br/>
              <w:t xml:space="preserve"> объединение – фракция «ЛДПР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теря актуальности в связи с принятием постановления Администрации Алтайского края от 15.05.2013 г. № 25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 материнском (семейном) капитале в Алтайском крае» (в части распоряжения средствами материнского (семейного) капитал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омитет по социальной политике, </w:t>
              <w:br/>
              <w:t>постоянное</w:t>
              <w:br/>
              <w:t xml:space="preserve"> депутатское</w:t>
              <w:br/>
              <w:t xml:space="preserve"> объединение – фракция «Единая Россия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еренесён на </w:t>
              <w:br/>
              <w:t xml:space="preserve">2 полугодие 2013 года в связи разработкой нового закона </w:t>
              <w:br/>
              <w:t>«Об образовании в Алтайском крае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потребительской корзине в Алтайском крае в 2013-2018 годах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от 23.04.2013 г. </w:t>
              <w:br/>
              <w:t>№ 23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образовании в Алтайском кра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4"/>
              </w:rPr>
              <w:t xml:space="preserve">от 01.07.2013 г. </w:t>
              <w:br/>
              <w:t>№ 408</w:t>
            </w:r>
            <w:r>
              <w:rPr>
                <w:bCs/>
                <w:sz w:val="26"/>
                <w:szCs w:val="26"/>
              </w:rPr>
              <w:t xml:space="preserve"> «О проекте закона «Об образовании в Алтайском крае» (первое чтение)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кон «О признании утратившим силу </w:t>
            </w:r>
            <w:r>
              <w:rPr>
                <w:sz w:val="26"/>
                <w:szCs w:val="26"/>
              </w:rPr>
              <w:t xml:space="preserve">закона Алтайского края </w:t>
            </w:r>
            <w:r>
              <w:rPr>
                <w:bCs/>
                <w:sz w:val="26"/>
                <w:szCs w:val="26"/>
              </w:rPr>
              <w:t>«Об охране общественной нравственности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23.04.2013 г. </w:t>
              <w:br/>
              <w:t>№ 24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он «О внесении изменений в закон Алтайского края «О социальном партнерстве в Алтайском кра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5.06.2013 г. </w:t>
              <w:br/>
              <w:t>№ 33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он «О внесении изменений в закон Алтайского края «О физической культуре и спорте в Алтайском кра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от 02.07.2013 г. </w:t>
              <w:br/>
              <w:t>№ 41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«О протесте прокурора Алтайского края на закон Алтайского края «Об охране общественной нравственности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от 01.03.2013 г. </w:t>
              <w:br/>
              <w:t>№ 1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«О внесении изменений в приложение к постановлению Алтайского краевого Законодательного Собрания от 30июня 2008 года № 435 «Об утверждении Положения о Молодежном Парламенте Алтайского края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01.07.2013 г. </w:t>
              <w:br/>
              <w:t>№ 41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Закон «О внесении изменений в закон Алтайского края «Об объектах культурного наследия (памятниках истории и культуры) в Алтайском крае»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6"/>
                <w:szCs w:val="26"/>
              </w:rPr>
              <w:t xml:space="preserve">от 02.07.2013 г. </w:t>
              <w:br/>
              <w:t>№ 42-ЗС</w:t>
            </w:r>
            <w:r>
              <w:rPr>
                <w:sz w:val="26"/>
                <w:szCs w:val="26"/>
                <w:highlight w:val="yellow"/>
              </w:rPr>
              <w:br/>
            </w:r>
            <w:r>
              <w:rPr>
                <w:sz w:val="26"/>
                <w:szCs w:val="26"/>
              </w:rPr>
              <w:t xml:space="preserve">(проект закона </w:t>
              <w:br/>
              <w:t>от 22.04.2013 г. № 250)</w:t>
            </w:r>
            <w:r>
              <w:rPr>
                <w:sz w:val="26"/>
                <w:szCs w:val="26"/>
                <w:highlight w:val="yellow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он «О внесении изменений в закон Алтайского края «О порядке установления величины прожиточного минимума в Алтайском крае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3.04.2013 г.</w:t>
              <w:br/>
              <w:t>№ 22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>Закон «О внесении изменений в закон Алтайского края «О ежемесячном пособии на ребенка»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2.07.2013 г. </w:t>
              <w:br/>
              <w:t>№ 40-ЗС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6. Правовое обеспечение в сфере местного самоуправ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/>
          <w:b/>
          <w:sz w:val="1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8"/>
        <w:gridCol w:w="2072"/>
        <w:gridCol w:w="276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ъект права </w:t>
              <w:br/>
              <w:t xml:space="preserve">законодательной </w:t>
              <w:br/>
              <w:t>инициатив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кон «О внесении изменений в закон Алтайского края «О наделении органов местного самоуправления государственными полномочиями по расчету и предоставлению субвенций на 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не внесен субъектом права законодательной инициативы,</w:t>
            </w:r>
            <w:r>
              <w:rPr>
                <w:sz w:val="26"/>
                <w:szCs w:val="26"/>
              </w:rPr>
              <w:t xml:space="preserve"> (в связи с тем, что на федеральном уровне законодательство о бюджете не приведено в соответствие с законодательством о воинском учёт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05.06.2013 г. </w:t>
              <w:br/>
              <w:t>№ 30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коны Алтайского края о внесении изменений в закон Алтайского края «Об административно-территориаль</w:t>
              <w:softHyphen/>
              <w:t xml:space="preserve">ном устройстве» (в связи с преобразованием муниципальных образований)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не внесен субъектом права законодательной инициатив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коны Алтайского края о преобразовании некоторых муниципальных и административно-территориальных образований Алтайского края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не внесен субъектом права законодательной инициатив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коны Алтайского края об упразднении населенных пунктов без населения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08.04.2013 г. </w:t>
              <w:br/>
              <w:t>№ 21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становления Алтайского краевого Законодательного Собрания о назначении членов комиссий по проведению конкурсов на замещение должностей глав администраций муниципальных образований Алтайского края 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.04.2013 г. № 258; </w:t>
              <w:br/>
              <w:t>от 03.06.2013 г. № 348;</w:t>
              <w:br/>
              <w:t>от 03.07.2013 г. № 43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кон «О</w:t>
            </w:r>
            <w:r>
              <w:rPr>
                <w:b/>
                <w:sz w:val="26"/>
                <w:szCs w:val="24"/>
              </w:rPr>
              <w:t> </w:t>
            </w:r>
            <w:r>
              <w:rPr>
                <w:sz w:val="26"/>
                <w:szCs w:val="24"/>
              </w:rPr>
              <w:t xml:space="preserve">признании утратившей силу статьи </w:t>
            </w:r>
            <w:r>
              <w:rPr>
                <w:bCs/>
                <w:sz w:val="26"/>
                <w:szCs w:val="24"/>
              </w:rPr>
              <w:t>12</w:t>
            </w:r>
            <w:r>
              <w:rPr>
                <w:sz w:val="26"/>
                <w:szCs w:val="24"/>
              </w:rPr>
              <w:t xml:space="preserve"> закона Алтайского края «О</w:t>
            </w:r>
            <w:r>
              <w:rPr>
                <w:b/>
                <w:sz w:val="26"/>
                <w:szCs w:val="24"/>
              </w:rPr>
              <w:t> </w:t>
            </w:r>
            <w:r>
              <w:rPr>
                <w:bCs/>
                <w:sz w:val="26"/>
                <w:szCs w:val="24"/>
              </w:rPr>
              <w:t>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08.04.2013 г. </w:t>
              <w:br/>
              <w:t>№ 20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Закон «О внесении изменений в закон Алтайского края «О государственной гражданской службе Алтайского края» и в закон Алтайского края «О муниципальной службе в Алтайском крае»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05.06.2013 г. </w:t>
              <w:br/>
              <w:t>№ 27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Закон «О внесении изменения в закон Алтайского края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2.07.2013 г. </w:t>
              <w:br/>
              <w:t>№ 38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Постановление «Об утверждении состава редакционного совета журнала «Местное самоуправление на Алтае»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08.04.2013 г. </w:t>
              <w:br/>
              <w:t>№ 2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кон «О внесении изменений в </w:t>
            </w:r>
            <w:r>
              <w:rPr>
                <w:bCs/>
                <w:sz w:val="26"/>
                <w:szCs w:val="24"/>
              </w:rPr>
              <w:t>Кодекс Алтайского края о выборах, референдуме, отзыве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комитет по </w:t>
              <w:br/>
              <w:t xml:space="preserve">правовой </w:t>
              <w:br/>
              <w:t xml:space="preserve">политике, </w:t>
              <w:br/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т 05.02.2013 г.</w:t>
              <w:br/>
              <w:t>№ 4-ЗС;</w:t>
              <w:br/>
              <w:t xml:space="preserve">от 05.06.2013 г. </w:t>
              <w:br/>
              <w:t>№ 31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</w:rPr>
              <w:t>Постановление «О присвоении географическому объекту безымянной горе Коргонского хребта наименования «Маяк Шангина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т 02.04.2013 г. </w:t>
              <w:br/>
              <w:t>№ 214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b/>
          <w:color w:val="000000"/>
          <w:szCs w:val="28"/>
        </w:rPr>
        <w:t>2.7. Правовое обеспечение в сфере бюджетной,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ой и кредитной политики</w:t>
      </w:r>
    </w:p>
    <w:p>
      <w:pPr>
        <w:pStyle w:val="ConsPlusNormal"/>
        <w:widowControl/>
        <w:spacing w:lineRule="auto" w:line="25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28"/>
        <w:gridCol w:w="2074"/>
        <w:gridCol w:w="276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6"/>
                <w:szCs w:val="26"/>
              </w:rPr>
              <w:t xml:space="preserve">Субъект права законодательной </w:t>
              <w:br/>
              <w:t>инициатив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акон «О внесении изменений в закон Алтайского края «О краевом бюджете на 2013 год и на плановый период 2014 и 2015 год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 xml:space="preserve">от 02.04.2013 г. </w:t>
              <w:br/>
              <w:t>№ 9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 отчете о работе Счетной палаты Алтайского края за 201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комитет по бюджету,</w:t>
              <w:br/>
              <w:t xml:space="preserve"> налоговой и кредитной </w:t>
              <w:br/>
              <w:t>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 xml:space="preserve">от 22.04.2013 г. </w:t>
              <w:br/>
              <w:t>№ 25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кон «Об исполнении краевого бюджета за 2012 год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 xml:space="preserve">от 05.06.2013 г. </w:t>
              <w:br/>
              <w:t>№ 36-З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Закон «Об исполнении бюджета Территориального фонда обязательного медицинского страхования Алтайского края за 2012 год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6"/>
              </w:rPr>
              <w:t xml:space="preserve">от 05.06.2013 г. </w:t>
              <w:br/>
              <w:t>№ 35-ЗС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6"/>
              </w:rPr>
            </w:pPr>
            <w:r>
              <w:rPr>
                <w:sz w:val="26"/>
              </w:rPr>
              <w:t>Проект закона «О внесении изменений в отдельные законы Алтайского края в сфере бюджетных право</w:t>
              <w:softHyphen/>
              <w:t>отношений» (первое чтение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комитет по бюджету,</w:t>
              <w:br/>
              <w:t xml:space="preserve"> налоговой и кредитной </w:t>
              <w:br/>
              <w:t>полити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 xml:space="preserve">от 22.04.2013 г. </w:t>
              <w:br/>
              <w:t>№ 24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остановление «Об освобождении от государственной должности Алтайского края председателя Счетной палаты Алтайского края»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</w:rPr>
              <w:t xml:space="preserve">от 22.04.2013 г. </w:t>
              <w:br/>
              <w:t>№ 25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 xml:space="preserve">Постановление «О внесении изменения в приложение 4 к постановлению Алтайского краевого Законодательного Собрания от 29 октября 2012 года </w:t>
              <w:br/>
              <w:t>№ 526 «О проекте закона Алтайского края «О краевом бюджете на 2013 год и на плановый период 2014 и 2015 год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 xml:space="preserve">Губернатор </w:t>
              <w:br/>
              <w:t>Алтайского кра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3.06.2013 г. </w:t>
              <w:br/>
              <w:t>№ 346</w:t>
            </w:r>
          </w:p>
        </w:tc>
      </w:tr>
    </w:tbl>
    <w:p>
      <w:pPr>
        <w:pStyle w:val="TextBodyIndent"/>
        <w:spacing w:lineRule="auto" w:line="24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Мероприятия в сфере осуществления</w:t>
      </w:r>
    </w:p>
    <w:p>
      <w:pPr>
        <w:pStyle w:val="ConsPlusNormal"/>
        <w:widowControl/>
        <w:spacing w:lineRule="auto" w:line="24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функций Алтайского краевого Законодательного Собрания</w:t>
      </w:r>
    </w:p>
    <w:p>
      <w:pPr>
        <w:pStyle w:val="ConsPlusNonformat"/>
        <w:widowControl/>
        <w:spacing w:lineRule="auto" w:line="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510"/>
        <w:gridCol w:w="2066"/>
        <w:gridCol w:w="279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Субъект права </w:t>
              <w:br/>
              <w:t>законодательной инициатив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государственной поддержке молодежных и детских общественных объединений в Алтайском крае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тет по </w:t>
              <w:br/>
              <w:t xml:space="preserve">социальной </w:t>
              <w:br/>
              <w:t>политике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4"/>
              </w:rPr>
              <w:t>вопрос рассмотрен на заседании комитет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 xml:space="preserve">О ходе выполнения закона Алтайского края «Об образовании в Алтайском крае» (в части обеспечения общедоступного образования детям-инвалидам, постоянно обучающимся на дому)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развитии сельского хозяйства в Алтайском крае» в части поддержки развития приоритетных направлений растениеводст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тет по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грарной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литике и </w:t>
            </w:r>
          </w:p>
          <w:p>
            <w:pPr>
              <w:pStyle w:val="Normal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  <w:t>природопользованию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депутатском запросе Алтайского краевого Законодательного Собрания к главе города Барнаула Л.Н. Зубови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т 22.04.2013 г. </w:t>
              <w:br/>
              <w:t>№ 2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Постановление «О выполнении Плана правотворческой, контрольной и организационной деятельности Алтайского краевого Законодательного Собрания на второе полугодие 2012 года»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председателя Алтайского краевого </w:t>
              <w:br/>
              <w:t>Законодательного Собр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т 04.02.2013 г. </w:t>
              <w:br/>
              <w:t>№ 57</w:t>
            </w:r>
          </w:p>
        </w:tc>
      </w:tr>
      <w:tr>
        <w:trPr>
          <w:trHeight w:val="11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4"/>
              </w:rPr>
              <w:t>Постановление «О Плане правотворческой, организационной и контрольной деятельности Алтайского краевого Законодательного Собрания на второе полугодие 2013 года»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т 01.07.2013 г. </w:t>
              <w:br/>
              <w:t>№ 415</w:t>
            </w:r>
          </w:p>
        </w:tc>
      </w:tr>
    </w:tbl>
    <w:p>
      <w:pPr>
        <w:pStyle w:val="Normal"/>
        <w:spacing w:lineRule="auto" w:line="220"/>
        <w:ind w:firstLine="720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ConsPlusNormal"/>
        <w:widowControl/>
        <w:spacing w:lineRule="auto" w:line="2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ие Алтайского краевого Законодательного Собрания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дготовке проектов федеральных законов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b/>
          <w:b/>
          <w:sz w:val="32"/>
          <w:szCs w:val="16"/>
        </w:rPr>
      </w:pPr>
      <w:r>
        <w:rPr>
          <w:rFonts w:cs="Times New Roman" w:ascii="Times New Roman" w:hAnsi="Times New Roman"/>
          <w:b/>
          <w:sz w:val="32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04"/>
        <w:gridCol w:w="2074"/>
        <w:gridCol w:w="276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проектов </w:t>
              <w:br/>
              <w:t>правовых ак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е правовые акты, предусмотренные Планом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остановлений на проекты федеральных законов, поступающих из Государственной Думы Федерального Собрания Российской Федерации, 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</w:t>
            </w:r>
            <w:r>
              <w:rPr>
                <w:b/>
                <w:sz w:val="26"/>
                <w:szCs w:val="26"/>
              </w:rPr>
              <w:t>(справочно):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ind w:left="-87" w:right="-137" w:hanging="87"/>
              <w:jc w:val="center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; постоянные депутатские объединения – фракции Алтайского краевого Законодательного Собрания; экспертно-правовое управлени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- поступило в Алтайское краевое Законодательное Собрание проектов федеральных законов, которые были направлены для рассмотрения в постоянные комитеты Алтайского краевого Законодательного Собрания;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 xml:space="preserve">- проведена правовая экспертиза проектов постановлений о рассмотрении проектов федеральных законов, направленных Государственной Думой;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10" w:hanging="0"/>
              <w:jc w:val="both"/>
              <w:rPr/>
            </w:pPr>
            <w:r>
              <w:rPr>
                <w:sz w:val="26"/>
                <w:szCs w:val="26"/>
              </w:rPr>
              <w:t xml:space="preserve">- направлено постановлений о поддержании принятия проекта федерального закона; 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- направлено постановлений о нецелесообразности принятия проекта федерального закона;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6"/>
                <w:szCs w:val="26"/>
              </w:rPr>
              <w:t>- из них постановления о внесении изменений в проект федерального закона.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Законодательная инициатива по внесению изменений в главу 26.5 «Патентная система налогообложения» части второй Налогового Кодекса Российской Федер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тет по бюджету, </w:t>
              <w:br/>
              <w:t xml:space="preserve">налоговой и кредитной </w:t>
              <w:br/>
              <w:t>поли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01.07.2013 г. </w:t>
              <w:br/>
              <w:t>№ 416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6"/>
              </w:rPr>
              <w:t>Справочно: дополнительно внесенные нормативные правовые ак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е «Об отзывах и предложениях Алтайского краевого Законодательного Собрания по проектам федеральных законов, направленных в Государственную Думу Федерального Собрания Российской Федерации во втором полугодии 2012 год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</w:t>
              <w:br/>
              <w:t>Законодательного Собра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от 04.02.2013 г. </w:t>
              <w:br/>
            </w:r>
            <w:r>
              <w:rPr>
                <w:sz w:val="26"/>
                <w:szCs w:val="26"/>
              </w:rPr>
              <w:t>№ 6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 xml:space="preserve">Постановление «Об отзыве законодательной инициативы по внесению в Государственную Думу Федерального Собрания Российской Федерации проекта федерального закона «О внесении изменений в статью 179.2 Бюджетного кодекса Российской Федерации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экономической политике, </w:t>
              <w:br/>
              <w:t>промышленности и предпринимательств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>от 0</w:t>
            </w:r>
            <w:r>
              <w:rPr>
                <w:sz w:val="26"/>
                <w:szCs w:val="26"/>
              </w:rPr>
              <w:t xml:space="preserve">1.04.2013 г. </w:t>
              <w:br/>
              <w:t>№ 18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</w:rPr>
              <w:t>Постановление «Об обращении Алтайского краевого Законодательного Собрания к Совету Фе</w:t>
              <w:softHyphen/>
              <w:t>дерации Федерального Собрания Российской Федерации и Государственной Думе Федерального Собрания Российской Федерации по вопросу совершенствования межбюджетных отношений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комитет по бюджету,</w:t>
              <w:br/>
              <w:t xml:space="preserve"> налоговой и кредитной </w:t>
              <w:br/>
              <w:t>полити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т 22.04.2013 г. </w:t>
              <w:br/>
              <w:t>№ 25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ановление «</w:t>
            </w:r>
            <w:r>
              <w:rPr>
                <w:sz w:val="26"/>
                <w:szCs w:val="26"/>
              </w:rPr>
              <w:t xml:space="preserve">Об обращении Алтайского краевого Законодательного Собрания к Председателю Правительства Российской Федерации Д.А. Медведеву по вопросу сохранения существующего графика курсирования пассажирских поездов на территории Алтайского края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экономической политике, </w:t>
              <w:br/>
              <w:t>промышленности и предпринимательств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 xml:space="preserve">от </w:t>
            </w:r>
            <w:r>
              <w:rPr>
                <w:sz w:val="26"/>
                <w:szCs w:val="26"/>
              </w:rPr>
              <w:t xml:space="preserve">24.04.2013 г. </w:t>
              <w:br/>
              <w:t>№ 25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Постановление «</w:t>
            </w:r>
            <w:r>
              <w:rPr>
                <w:sz w:val="26"/>
                <w:szCs w:val="26"/>
              </w:rPr>
              <w:t>Об обращении Алтайского краевого Законодательного Собрания в Правительство Российской Федерации по вопросу включения редких (орфанных) заболеваний в перечень заболеваний, лекарственные препараты для которых закупаются централизованно за счет средств федерального бюджета, а также расширения указанного перечня лекарственных препаратов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 xml:space="preserve">комитет по </w:t>
              <w:br/>
              <w:t>здравоохранению и науке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</w:rPr>
              <w:t xml:space="preserve">от 03.06.2013 г. </w:t>
              <w:br/>
              <w:t>№ 349</w:t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/>
      </w:pPr>
      <w:r>
        <w:br w:type="page"/>
      </w:r>
      <w:r>
        <w:rPr>
          <w:b/>
          <w:szCs w:val="28"/>
        </w:rPr>
        <w:t xml:space="preserve">5. Проведение депутатских слушаний,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й «круглых столов» и выездных заседаний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оянных комитетов Алтайского краевого Законодательного Собрания </w:t>
      </w:r>
    </w:p>
    <w:p>
      <w:pPr>
        <w:pStyle w:val="Normal"/>
        <w:widowControl w:val="false"/>
        <w:autoSpaceDE w:val="false"/>
        <w:spacing w:lineRule="auto" w:line="228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86"/>
        <w:gridCol w:w="2053"/>
        <w:gridCol w:w="263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32"/>
              <w:ind w:left="-142" w:right="-217"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едусмотренные Планом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слушания по теме: «Законодательство Алтайского края: состояние, мониторинг и перспективы совершенствования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правовой </w:t>
              <w:br/>
              <w:t>полити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теме: «О состоянии преступности на объектах транспорта в Алтайском крае и мерах, принимаемых по ее предупреждению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по теме: «О реализации ведомственной целевой программы «Информационное обеспечение деятельности органов государственной власти Алтайского края по социально-экономическому развитию Алтайского края на 2009-2011 годы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 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Развитие туризма в Алтайском крае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экономической политике, </w:t>
              <w:br/>
              <w:t>промышленности и предпринимательств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в Первомайском районе по теме: «Проблемы организации транспортного обслуживания населения в муниципальных районах Алтайского края (на примере Первомайского района)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д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теме: «Развитие сети сотовой связи и иной связи, улучшения качества связи в Алтайском крае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10.04.2013 г.</w:t>
              <w:br/>
              <w:t xml:space="preserve">(в рамках рабочего </w:t>
              <w:br/>
              <w:t>совещан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вместное заседание комитета и управления Алтайского края по государственному регулированию цен и тарифов о результатах работы и условиях применения новых нормативов при определении размера оплаты граждан за коммунальные услуг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проведено в рамках рабочего совещ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теме: «О ходе выполнения закона Алтайского края «Об обращении с отходами производства и потребления в Алтайском крае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енное заседание комитета по  теме: «О ходе выполнения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экономической политике, </w:t>
              <w:br/>
              <w:t>промышленности и предпринимательству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проведено в рамках рабочих совещани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е заседание комитета  и постоянного депутатского объединения – фракции «Единая Россия» по теме: «О ходе выполнения закона Алтайского края «О регулировании отдельных отношений в сфере долевого строительства, направленных на защиту прав и законных интересов участников долевого строительства на территории Алтайского края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экономической политике, </w:t>
              <w:br/>
              <w:t xml:space="preserve">промышленности и предпринимательству, постоянное </w:t>
              <w:br/>
              <w:t xml:space="preserve">депутатское объединение – фракция </w:t>
              <w:br/>
              <w:t>«Единая Росс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д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и постоянного депутатского объединения – фракции «Единая Россия» по теме: «О ходе выполнения закона Алтайского края «О бесплатном предоставлении в собственность земельных участков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реализации программы «Развитие водоснабжения, водоотведения и очистки сточных вод в Алтайском крае» на 2011-2017 годы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ден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в ООО «Западное» Ключевского района по вопросу: «О ходе выполнения ведомственной целевой программы «Развитие племенных хозяйств Алтайского края» на 2008-2012 годы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аграрной </w:t>
              <w:br/>
              <w:t xml:space="preserve">политике и </w:t>
              <w:br/>
              <w:t>природопользова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25.06.2013 г. </w:t>
              <w:br/>
              <w:t>на базе ОАО ПСП «Барнаульское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Вопросы охраны водных биологических ресурсов и среды их обитания на территории Алтайского кра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3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в Хабарском районе по теме: «Обеспечение населения Хабарского района древесиной для собственных нужд в части исполнения закона Алтайского края от 10 сентября 2007 года № 87-ЗС «О регулировании отдельных лесных отношений на территории Алтайского кра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3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е заседание комитета и Совета по вопросам развития агропромышленного комплекса и сельских территорий при Алтайском краевом Законодательном Собрании по темам:  об оптимизации структуры посевных площадей в Алтайском крае в 2013 году; о ходе подготовки к весенне-поле-вым работам в Алтайском крае; о кредитовании сельхозтоваропроизводителей Алтайского края для проведения весенне-полевых работ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аграрной </w:t>
              <w:br/>
              <w:t xml:space="preserve">политике и </w:t>
              <w:br/>
              <w:t>природопользова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3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Актуальные вопросы применения закона Алтайского края от 10 сентября 2007 года № 87-ЗС «О регулировании отдельных лесных отношений на территории Алтайского кра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3 г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(Змеиногорский </w:t>
              <w:br/>
              <w:t>район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теме: «О ходе выполнения ведомственной целевой программы «Кровь» на 2012-2014 годы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теме: «О социальной защите медицинских работников, работающих вне системы здравоохранени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2.2013 г.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чее совещание членов комитета по теме: «О создании хосписов в Алтайском крае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3 г.</w:t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чее совещание членов комитета по теме: «О подготовке законодательной инициативы по внесению изменений в Федеральный закон от 29 ноября 2010 г. № 326-ФЗ «Об обязательном медицинском страховании в Российской Федерации» в части приобретения права получения компенсационных выплат медицинскими работниками, прибывшими или переехавшими на работу в малые поселки и/или города (с численностью жителей менее 50 тыс. человек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теме: «Об итогах реализации программы «Земский доктор» в Алтайском крае за 2012 год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27.03.2013 г </w:t>
              <w:br/>
              <w:t>(в рамках рабочего совещания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бочее совещание членов комитета по теме: «Об использовании в Алтайском крае лекарственных препаратов, производимых местными фармацевтическими компаниями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3 г.</w:t>
            </w:r>
          </w:p>
        </w:tc>
      </w:tr>
      <w:tr>
        <w:trPr>
          <w:trHeight w:val="17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бочее совещание членов комитета по теме: «Об организации сервисного обслуживания тяжелой медицинской техники в учреждениях здравоохранения Алтайского кра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 xml:space="preserve">Расширенное заседание комитета по теме: «Об итогах реализации «Программы </w:t>
            </w:r>
            <w:r>
              <w:rPr>
                <w:spacing w:val="-2"/>
                <w:sz w:val="26"/>
                <w:szCs w:val="26"/>
              </w:rPr>
              <w:t>модерн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дравоохранения</w:t>
            </w:r>
            <w:r>
              <w:rPr>
                <w:sz w:val="26"/>
                <w:szCs w:val="26"/>
              </w:rPr>
              <w:t xml:space="preserve"> Алтайского края» на </w:t>
            </w:r>
            <w:r>
              <w:rPr>
                <w:spacing w:val="-8"/>
                <w:sz w:val="26"/>
                <w:szCs w:val="26"/>
              </w:rPr>
              <w:t>2011</w:t>
            </w:r>
            <w:r>
              <w:rPr>
                <w:spacing w:val="-4"/>
                <w:sz w:val="26"/>
                <w:szCs w:val="26"/>
              </w:rPr>
              <w:t>-2012</w:t>
            </w:r>
            <w:r>
              <w:rPr>
                <w:sz w:val="26"/>
                <w:szCs w:val="26"/>
              </w:rPr>
              <w:t xml:space="preserve"> годы»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теме: «Об организации оказания высокотехнологичной медицинской помощи на территории Алтайского края с выездом в Федеральный центр травматологии, ортопедии и эндопротезировани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Рабочее совещание комитета по теме: «Проблема редких (орфанных) заболеваний в Алтайском крае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1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Реализация мер по ограничению употребления табачных изделий и алкогольной продукции на территории Алтайского края» (в свете модернизации наркологической службы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здравоохранению и науке, </w:t>
              <w:br/>
              <w:t xml:space="preserve">постоянное </w:t>
              <w:br/>
              <w:t xml:space="preserve">депутатское объединение – фракция </w:t>
              <w:br/>
              <w:t>«Единая Росс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Патриотическое воспитание молодежи как мера противодействия экстремизму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>социальной полити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19.04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 теме «О ходе выполнения закона Алтайского края «О физической культуре и спорте в Алтайском крае» (в части поддержки сельского спорта)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теме: О ходе выполнения закона Алтайского края «О старосте сельского населенного пункта Алтайского края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5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местное совещание Администрации Алтайского края, Алтайского краевого Законодательного Собрания, прокуратуры Алтайского края, Ассоциации «Совет муниципальных образований Алтайского края», органов местного самоуправления Алтайского края по теме: «Проблемы взаимодействия органов прокуратуры и органов местного самоуправлени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1.2013 г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(по итогам сформирована рабочая группа, распоряжение </w:t>
              <w:br/>
              <w:t>от 30.01. 2013 г.</w:t>
              <w:br/>
              <w:t>№ 6/06-08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заседание комитета по теме: «Проблемы взаимодействия надзорных органов и органов местного самоуправления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проведение заседания признано нецелесообразным в связи с формированием соответствующей </w:t>
              <w:br/>
              <w:t>рабочей групп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бличные слушания по отчету об исполнении краевого бюджета за 2012 го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бюджету, налоговой и кредитной полити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Проблемы повышения правовой культуры среди молодежи в Алтайском кра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КПРФ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проблемах и перспективах развития детско-юношеского спорта в Алтайском кра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ЛДП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арламентских уроков в общеобразовательных учреждениях края, проводимых в рамках празднования Дня российского парламентаризм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парат Алтайского краевого Законодательного Собрания, депутаты Алтайского краевого Законодательного Собр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проведены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 государственной поддержке садоводов, огородников, дачников и их садоводческих, огороднических и дачных некоммерческих объединений в Алтайском кра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е</w:t>
              <w:br/>
              <w:t xml:space="preserve"> депутатское объединение – фракция </w:t>
              <w:br/>
              <w:t>«Справедливая Росс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6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Обеспечение доступа к информации о деятельности Алтайского краевого Законодательного Собрани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ЛДПР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оведен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равочно: дополнительно проведенные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совещание комитета по теме: «О частной медицине в Алтайском крае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.01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ширенное выездное совещание комитета «О централизации здравоохранения на территории Алтайского края в с. Первомайское Первомайского района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2.03.2013 г. </w:t>
              <w:br/>
              <w:t xml:space="preserve">проведено по </w:t>
              <w:br/>
              <w:t xml:space="preserve">поручению </w:t>
              <w:br/>
              <w:t xml:space="preserve">председателя Алтайского краевого </w:t>
              <w:br/>
              <w:t xml:space="preserve">Законодательного </w:t>
              <w:br/>
              <w:t>Собран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ездное заседание комитета по теме: «О практике реализации закона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 на территории Первомайского сельсовета Первомайского района Алтайского края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митет по </w:t>
              <w:br/>
              <w:t xml:space="preserve">местному </w:t>
              <w:br/>
              <w:t>самоуправлению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.05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Заседание «круглого стола» на тему: «Проблема социального сиротства в современной России: состояние, пути решения»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ское объединение – 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Справедливая Росс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05.2013 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</w:t>
            </w:r>
            <w:r>
              <w:rPr>
                <w:color w:val="000000"/>
                <w:szCs w:val="28"/>
              </w:rPr>
              <w:t xml:space="preserve"> «Реформирование системы  жилищно-коммунального хозяйства в Российской Федерации и Алтайском крае: основные направления, проблемы и перспективы»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.03.2013 г.</w:t>
            </w:r>
          </w:p>
        </w:tc>
      </w:tr>
    </w:tbl>
    <w:p>
      <w:pPr>
        <w:pStyle w:val="ConsPlusNormal"/>
        <w:widowControl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Взаимодействие Алтайского краевого Законодательного Собр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рганами местного самоуправления Алтай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/>
          <w:b/>
          <w:sz w:val="14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3118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за </w:t>
              <w:br/>
              <w:t>пр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едусмотренные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Дня Алтайского краевого Законодательного Собрания в целях оказания консультативной помощи по исполнению законодательства о местном самоуправ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</w:rPr>
              <w:t xml:space="preserve">председатель Алтайского краевого Законодательного Собрания, </w:t>
              <w:br/>
              <w:t xml:space="preserve">постоянные комитеты, отдел по взаимодействию с представительными </w:t>
              <w:br/>
              <w:t xml:space="preserve">органами местного </w:t>
              <w:br/>
              <w:t>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>06.06.2013 г.,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Третьяковский </w:t>
              <w:br/>
              <w:t>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</w:rPr>
              <w:t xml:space="preserve">председатель Алтайского краевого Законодательного Собрания, </w:t>
              <w:br/>
              <w:t xml:space="preserve">заместитель председателя Алтайского краевого </w:t>
              <w:br/>
              <w:t xml:space="preserve">Законодательного </w:t>
              <w:br/>
              <w:t xml:space="preserve">Собрания, </w:t>
              <w:br/>
              <w:t xml:space="preserve">руководитель аппарата, постоянные комитеты, отдел по взаимодействию с представительными </w:t>
              <w:br/>
              <w:t xml:space="preserve">органами местного </w:t>
              <w:br/>
              <w:t xml:space="preserve">самоуправления, </w:t>
              <w:br/>
              <w:t xml:space="preserve">организационное </w:t>
              <w:br/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</w:t>
            </w:r>
            <w:r>
              <w:rPr>
                <w:spacing w:val="-6"/>
                <w:sz w:val="26"/>
              </w:rPr>
              <w:t>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02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еминаров для депутатов представительных органов местного самоуправл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</w:rPr>
              <w:t xml:space="preserve">отдел по взаимодействию с представительными </w:t>
              <w:br/>
              <w:t xml:space="preserve">органами местного </w:t>
              <w:br/>
              <w:t>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6"/>
              </w:rPr>
            </w:pPr>
            <w:r>
              <w:rPr>
                <w:bCs/>
                <w:spacing w:val="-6"/>
                <w:sz w:val="26"/>
              </w:rPr>
              <w:t>выездные семинары</w:t>
            </w:r>
            <w:r>
              <w:rPr>
                <w:sz w:val="20"/>
              </w:rPr>
              <w:t xml:space="preserve"> </w:t>
            </w:r>
            <w:r>
              <w:rPr>
                <w:bCs/>
                <w:spacing w:val="-6"/>
                <w:sz w:val="26"/>
              </w:rPr>
              <w:t xml:space="preserve">: г.Камень-на Оби, г.Заринск, </w:t>
              <w:br/>
              <w:t xml:space="preserve">Каменский, </w:t>
              <w:br/>
              <w:t xml:space="preserve">Крутихинский, </w:t>
              <w:br/>
              <w:t xml:space="preserve">Заринский, Зональный, Панкрушихинский, Курьинский, Красногорский, </w:t>
              <w:br/>
              <w:t xml:space="preserve">Локтевский, Змеиногорский, Благовещенский район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</w:rPr>
            </w:pPr>
            <w:r>
              <w:rPr>
                <w:kern w:val="2"/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семинаров-совеща-ний со специалистами органов местного самоуправления, отвечающими за организационные вопросы работы представительны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</w:rPr>
              <w:t>руководитель аппарата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</w:rPr>
              <w:t xml:space="preserve">организационное </w:t>
              <w:br/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постоянные комитеты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отдел по взаимодействию с представительными органами местного самоуправления, организационное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6"/>
              </w:rPr>
            </w:pPr>
            <w:r>
              <w:rPr>
                <w:sz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10"/>
                <w:kern w:val="2"/>
                <w:sz w:val="26"/>
                <w:szCs w:val="26"/>
              </w:rPr>
            </w:pPr>
            <w:r>
              <w:rPr>
                <w:spacing w:val="-10"/>
                <w:kern w:val="2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, по решению вопросов местного значения, определенных Федеральным законом «Об общих принципах организации местного самоуправления в Российской Федерации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постоянные комитеты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отдел по взаимодействию с представительными органами местного самоуправления, организационное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6"/>
                <w:sz w:val="26"/>
              </w:rPr>
            </w:pPr>
            <w:r>
              <w:rPr>
                <w:sz w:val="26"/>
              </w:rPr>
              <w:t xml:space="preserve">Подготовка методических материалов для представительных органов городских округов, муниципальных районов и посел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постоянные комитеты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информационно-аналитический отде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здана брошюра «Материалы семинара для руководителей (специалистов) аппаратов представительных органов городских округов, муниципальных районов,  специалистов, обеспечивающих работу представительных органов по теме: «Организация </w:t>
              <w:br/>
              <w:t xml:space="preserve">деятельности </w:t>
              <w:br/>
              <w:t xml:space="preserve">представительных органов муниципальных образован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</w:rPr>
              <w:t xml:space="preserve">Подготовка информационных материалов для представительных органов муниципальных образова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омитет по местному самоуправлению,</w:t>
            </w:r>
          </w:p>
          <w:p>
            <w:pPr>
              <w:pStyle w:val="Normal"/>
              <w:spacing w:before="0" w:after="60"/>
              <w:jc w:val="center"/>
              <w:rPr>
                <w:sz w:val="26"/>
              </w:rPr>
            </w:pPr>
            <w:r>
              <w:rPr>
                <w:sz w:val="26"/>
              </w:rPr>
              <w:t>информационно-аналитический отде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рганизационное </w:t>
              <w:br/>
              <w:t xml:space="preserve">управление, </w:t>
              <w:br/>
              <w:t xml:space="preserve">отдел по взаимодействию с представительными органами местного самоуправления, </w:t>
              <w:br/>
              <w:t>информационно-аналитический отдел,</w:t>
              <w:br/>
              <w:t xml:space="preserve"> постоянные комит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Выполнено в ходе поездок в Благовещенский (январь) и в Третьяковский (май-июнь) райо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</w:rPr>
              <w:t xml:space="preserve">Подготовка информации о проведении сессий в муниципальных образованиях Алтайского кр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онно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управ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  <w:sz w:val="26"/>
              </w:rPr>
            </w:pPr>
            <w:r>
              <w:rPr>
                <w:sz w:val="26"/>
              </w:rPr>
              <w:t>подготовлены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 xml:space="preserve">7. Организационные мероприятия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</w:t>
      </w:r>
    </w:p>
    <w:p>
      <w:pPr>
        <w:pStyle w:val="ConsPlusNonformat"/>
        <w:widowControl/>
        <w:spacing w:lineRule="auto" w:line="232"/>
        <w:jc w:val="both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311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 xml:space="preserve">Ответственные за </w:t>
              <w:br/>
              <w:t>про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, предусмотренные План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</w:rPr>
              <w:t>Проведение сессий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едатель Алтайского краевого Законодательного Собрания, </w:t>
              <w:br/>
              <w:t xml:space="preserve">заместитель </w:t>
              <w:br/>
              <w:t xml:space="preserve">председателя, </w:t>
              <w:br/>
              <w:t>руководитель аппар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32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сессий:</w:t>
              <w:br/>
            </w:r>
            <w:r>
              <w:rPr>
                <w:rFonts w:cs="Times New Roman" w:ascii="Times New Roman" w:hAnsi="Times New Roman"/>
                <w:b w:val="false"/>
                <w:spacing w:val="-18"/>
              </w:rPr>
              <w:t>31.01.2013, 28.02.2013, 28.03.2013, 18.04.2013, 30.05.2013, 26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 xml:space="preserve">председатели постоянных комитетов и комиссий, </w:t>
              <w:br/>
              <w:t xml:space="preserve">руководители </w:t>
              <w:br/>
              <w:t xml:space="preserve">депутатских фракций, </w:t>
              <w:br/>
              <w:t xml:space="preserve">отдел по вопросам </w:t>
              <w:br/>
              <w:t>государственной службы и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4"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заседаний Совета фракций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 xml:space="preserve">председатель Алтайского краевого Законодательного Собрания, </w:t>
              <w:br/>
              <w:t xml:space="preserve">заместитель председателя Алтайского краевого </w:t>
              <w:br/>
              <w:t xml:space="preserve">Законодательного </w:t>
              <w:br/>
              <w:t>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лись </w:t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одготовка отчета об исполнении Плана правотворческой, контрольной и организационной деятельности Алтайского краевого Законодательного Собрания на второе полугодие 2012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заместитель председателя Алтайского краевого</w:t>
            </w:r>
          </w:p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 xml:space="preserve">Законодательного </w:t>
              <w:br/>
              <w:t>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>январь 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 xml:space="preserve">председатель Алтайского краевого Законодательного Собрания, </w:t>
              <w:br/>
              <w:t xml:space="preserve">управление делами, </w:t>
              <w:br/>
              <w:t xml:space="preserve">организационн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заседаний рабочих групп по мониторингу законодательства Алтайского края и по проведению антикоррупционной экспертизы законов Алтайского края, иных нормативных правовых актов, принятых Алтайским краевым Законодательным Собра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>заместитель председателя Алтайского краевого Законодательного Собрания, экспертно-правовое управление, комитет по правов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дено 2 заседания рабочих групп: 20.03.2013г. и 18.06.2013г., </w:t>
              <w:br/>
              <w:t>утверждены результаты антикоррупционной экспертизы 14 нормативных правовых актов Алтайского края в соответствии с утвержденным планом.</w:t>
              <w:br/>
              <w:t xml:space="preserve"> Коррупциогенных факторов по результатам экспертизы выявлено не бы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правовой, лингвистической и антикоррупционной экспертизы правовых актов, вносимых на сессии Алтайского краевого Законодательного Собра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ведена экспертиза 110 проектов нормативных правовых актов. </w:t>
              <w:br/>
              <w:t>Все выявленные коррупциогенные факторы, способствующие созданию условий для проявления коррупции, были устранены разработчиками проектов на стадии подготовки проекта.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ведение правовой экспертизы постановлений на проекты федеральных законов, поступающих из Государственной Думы Федерального Собрания Российской Федер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2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ение Реестра нормативных правовых актов Алтайского кра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кспертно-правов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 xml:space="preserve">ведется, по состоянию на 01.07.2013 г. </w:t>
              <w:br/>
              <w:t xml:space="preserve">опубликован: </w:t>
              <w:br/>
              <w:t>в Сборнике законодательства Алтайского края № 207;</w:t>
            </w:r>
          </w:p>
          <w:p>
            <w:pPr>
              <w:pStyle w:val="Normal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а официальном сайте Алтайского краевого Законодательного Собр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информации о результатах рассмотрения Алтайским краевым Законодательным Собранием проектов федеральных законов по итогам полугод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sz w:val="26"/>
              </w:rPr>
              <w:t>январь 2012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едение реестра проектов федеральных законов, подготовка к отправке постановлений Алтайского краевого Законодательного Собрания по проектам федеральных законов в Государственную Думу Федерального Собрания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кспертно-правовое </w:t>
              <w:br/>
              <w:t xml:space="preserve">управление, </w:t>
              <w:br/>
              <w:t xml:space="preserve">организационное </w:t>
              <w:br/>
              <w:t>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ед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/>
            </w:pPr>
            <w:r>
              <w:rPr>
                <w:sz w:val="26"/>
              </w:rPr>
              <w:t xml:space="preserve">сформировано </w:t>
              <w:br/>
              <w:t>6 папок с материалами сесс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зучено:6 заключений юстиции и </w:t>
              <w:br/>
              <w:t xml:space="preserve">7 заключений прокуратуры на проекты нормативных правовых актов, </w:t>
              <w:br/>
              <w:t>11 заключений юстиции, 4 протеста прокурора, 1 представление на действующие нормативные правовые 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 xml:space="preserve">отдел пресс-службы, </w:t>
              <w:br/>
              <w:t xml:space="preserve">постоянные комитеты </w:t>
              <w:br/>
              <w:t xml:space="preserve">Алтайского краевого </w:t>
              <w:br/>
              <w:t xml:space="preserve">Законодательного </w:t>
              <w:br/>
              <w:t>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pacing w:val="-6"/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эфира телепрограммы «Власть. Действующие лица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отдел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телепрограмм «Актуальное интервью» с участием председателя Алтайского краевого Законодательного Собрания и председателей комитето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одготовка радиовыпусков «Вестник Алтайского краевого Законодательного Собран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60"/>
              <w:jc w:val="both"/>
              <w:rPr/>
            </w:pPr>
            <w:r>
              <w:rPr>
                <w:sz w:val="26"/>
              </w:rPr>
              <w:t>Ведение официального сайта Алтайского краевого Законодательного Собр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 xml:space="preserve">отдел пресс-службы, </w:t>
              <w:br/>
              <w:t xml:space="preserve">постоянные комитеты Алтайского краевого Законодательного Собрания, </w:t>
              <w:br/>
              <w:t>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60"/>
              <w:jc w:val="both"/>
              <w:rPr>
                <w:sz w:val="16"/>
                <w:szCs w:val="16"/>
              </w:rPr>
            </w:pPr>
            <w:r>
              <w:rPr>
                <w:sz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>председатель Алтайского краевого Законодательного Собрания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материалов для </w:t>
              <w:br/>
              <w:t>4 номеров жур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заседаний президиума Молодежного Парламент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комитет по социаль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проводи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</w:rPr>
              <w:t>Проведение сессии Молодежного Парламент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right="-108" w:hanging="108"/>
              <w:jc w:val="center"/>
              <w:rPr/>
            </w:pPr>
            <w:r>
              <w:rPr>
                <w:sz w:val="26"/>
              </w:rPr>
              <w:t>комитет по социальной политике, организацио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/>
            </w:pPr>
            <w:r>
              <w:rPr>
                <w:sz w:val="26"/>
              </w:rPr>
              <w:t xml:space="preserve">24.05.2013 г. </w:t>
              <w:br/>
              <w:t xml:space="preserve">выездная </w:t>
              <w:br/>
              <w:t xml:space="preserve">сесс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60"/>
              <w:jc w:val="both"/>
              <w:rPr/>
            </w:pPr>
            <w:r>
              <w:rPr>
                <w:sz w:val="26"/>
              </w:rPr>
              <w:t>Проведение Всероссийской научно-практической конференции по теме: «Представительная власть в Российской Федерации: история, теория и современ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дседатель Алтайского краевого Законодательного Собрания, руководитель аппарата, </w:t>
            </w:r>
            <w:r>
              <w:rPr>
                <w:sz w:val="26"/>
                <w:szCs w:val="26"/>
              </w:rPr>
              <w:t xml:space="preserve">постоянные комитеты Алтайского краевого Законодательного Собрания, организационное управлени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23-24.04.2013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/>
            </w:pPr>
            <w:r>
              <w:rPr>
                <w:sz w:val="26"/>
              </w:rPr>
              <w:t>Издание Сборника законодательства Алтай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108"/>
              <w:jc w:val="center"/>
              <w:rPr/>
            </w:pPr>
            <w:r>
              <w:rPr>
                <w:sz w:val="26"/>
              </w:rPr>
              <w:t xml:space="preserve">информационно-аналитический отдел, </w:t>
              <w:br/>
              <w:t xml:space="preserve">постоянные комитеты </w:t>
              <w:br/>
              <w:t>Алтайского краевого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сборников в </w:t>
              <w:br/>
              <w:t>15 част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информацион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проводило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</w:rPr>
              <w:t>Подготовка информационных материалов для депутатов Алтайского краевого Законодательного Собрания шестого созыв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-108" w:hanging="108"/>
              <w:jc w:val="center"/>
              <w:rPr>
                <w:sz w:val="26"/>
              </w:rPr>
            </w:pPr>
            <w:r>
              <w:rPr>
                <w:sz w:val="26"/>
              </w:rPr>
              <w:t>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-ных органов муниципальных образований и иных должностных лиц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08" w:hanging="108"/>
              <w:jc w:val="center"/>
              <w:rPr/>
            </w:pPr>
            <w:r>
              <w:rPr>
                <w:sz w:val="26"/>
              </w:rPr>
              <w:t xml:space="preserve">комитет по местному </w:t>
              <w:br/>
              <w:t xml:space="preserve">самоуправлению, </w:t>
              <w:br/>
              <w:t xml:space="preserve">информационно-аналитический </w:t>
              <w:br/>
              <w:t>отдел, организацион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108"/>
              <w:jc w:val="center"/>
              <w:rPr>
                <w:sz w:val="26"/>
              </w:rPr>
            </w:pPr>
            <w:r>
              <w:rPr>
                <w:sz w:val="26"/>
              </w:rPr>
              <w:t>Изданы брошюры:</w:t>
            </w:r>
          </w:p>
          <w:p>
            <w:pPr>
              <w:pStyle w:val="Normal"/>
              <w:spacing w:lineRule="auto" w:line="252"/>
              <w:ind w:hanging="108"/>
              <w:jc w:val="center"/>
              <w:rPr/>
            </w:pPr>
            <w:r>
              <w:rPr>
                <w:sz w:val="26"/>
              </w:rPr>
              <w:t>Итоги работы Алтайского краевого Законодательного Собрания за 2012 год;</w:t>
            </w:r>
          </w:p>
          <w:p>
            <w:pPr>
              <w:pStyle w:val="Normal"/>
              <w:spacing w:lineRule="auto" w:line="252"/>
              <w:ind w:hanging="108"/>
              <w:jc w:val="center"/>
              <w:rPr/>
            </w:pPr>
            <w:r>
              <w:rPr>
                <w:sz w:val="26"/>
              </w:rPr>
              <w:t>Материалы конференции «Институт Уполномоченного по правам человека в системе специальной государственной правозащиты к 10-летию учреждения должности Уполномоченного по правам человека в Алтайском крае»;</w:t>
            </w:r>
          </w:p>
          <w:p>
            <w:pPr>
              <w:pStyle w:val="Normal"/>
              <w:spacing w:lineRule="auto" w:line="252"/>
              <w:ind w:hanging="108"/>
              <w:jc w:val="center"/>
              <w:rPr>
                <w:sz w:val="26"/>
              </w:rPr>
            </w:pPr>
            <w:r>
              <w:rPr>
                <w:sz w:val="26"/>
              </w:rPr>
              <w:t>Помощник депутата Алтайского краевого Законодательного Собрания (методическое пособ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ниторинг выступлений депутатов Алтайского краевого Законодательного Собрания в краевых средствах массовой информации и ознакомление депутатов с материалами вы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6"/>
              </w:rPr>
              <w:t xml:space="preserve">отдел пресс-службы, </w:t>
              <w:br/>
              <w:t>информацион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</w:rPr>
            </w:pPr>
            <w:r>
              <w:rPr>
                <w:sz w:val="26"/>
              </w:rPr>
              <w:t>ведется, в т.ч. подготовлено 4 информационные доски «Размышляют депутат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одготовка информационных материалов для депутатов Алтайского краевого Законодательного Собрания для проведения Парламентских уроков в общеобразовательных учреждениях края, проводимых в рамках празднования Дня российского парламентар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заместитель председателя Алтайского краевого </w:t>
              <w:br/>
              <w:t xml:space="preserve">Законодательного Собрания, комитет по местному самоуправлению, </w:t>
              <w:br/>
              <w:t>информационно-аналит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sz w:val="26"/>
              </w:rPr>
            </w:pPr>
            <w:r>
              <w:rPr>
                <w:sz w:val="26"/>
              </w:rPr>
              <w:t>материалы подготовлены и размещены на официальном сайте Алтайского краевого Законодательного Собрания, диск роздан на депутатам на 16-й сессии  (28.02.13)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567" w:gutter="0" w:header="567" w:top="1134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91845</wp:posOffset>
              </wp:positionH>
              <wp:positionV relativeFrom="paragraph">
                <wp:posOffset>61595</wp:posOffset>
              </wp:positionV>
              <wp:extent cx="9610090" cy="86677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134"/>
                          </w:tblGrid>
                          <w:tr>
                            <w:trPr>
                              <w:trHeight w:val="1134" w:hRule="atLeast"/>
                              <w:cantSplit w:val="true"/>
                            </w:trPr>
                            <w:tc>
                              <w:tcPr>
                                <w:tcW w:w="15134" w:type="dxa"/>
                                <w:tcBorders/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jc w:val="both"/>
                                  <w:rPr>
                                    <w:rStyle w:val="PageNumber"/>
                                    <w:rFonts w:eastAsia="Calibri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libri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eastAsia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eastAsia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eastAsia="Calibri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  <w:rFonts w:eastAsia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3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right" w:pos="0" w:leader="none"/>
                                  </w:tabs>
                                  <w:snapToGrid w:val="false"/>
                                  <w:jc w:val="right"/>
                                  <w:rPr>
                                    <w:rStyle w:val="PageNumber"/>
                                    <w:rFonts w:ascii="Calibri" w:hAnsi="Calibri" w:eastAsia="Calibri" w:cs="Calibri"/>
                                    <w:sz w:val="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8.25pt;mso-wrap-distance-left:0pt;mso-wrap-distance-right:0pt;mso-wrap-distance-top:0pt;mso-wrap-distance-bottom:0pt;margin-top:4.85pt;mso-position-vertical-relative:text;margin-left:62.35pt;mso-position-horizontal-relative:page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134"/>
                    </w:tblGrid>
                    <w:tr>
                      <w:trPr>
                        <w:trHeight w:val="1134" w:hRule="atLeast"/>
                        <w:cantSplit w:val="true"/>
                      </w:trPr>
                      <w:tc>
                        <w:tcPr>
                          <w:tcW w:w="15134" w:type="dxa"/>
                          <w:tcBorders/>
                          <w:textDirection w:val="tbRl"/>
                        </w:tcPr>
                        <w:p>
                          <w:pPr>
                            <w:pStyle w:val="Header"/>
                            <w:ind w:left="113" w:right="113" w:hanging="0"/>
                            <w:jc w:val="both"/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3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snapToGrid w:val="false"/>
                            <w:jc w:val="right"/>
                            <w:rPr>
                              <w:rStyle w:val="PageNumber"/>
                              <w:rFonts w:ascii="Calibri" w:hAnsi="Calibri" w:eastAsia="Calibri" w:cs="Calibri"/>
                              <w:sz w:val="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лане предусмотрено принятие 1 проекта закона о внесении изменений в Кодекс Алтайского края о выборах, референдуме, отзыве депутатов (предметы ведения постоянного комитета по правовой политике), в 1 полугодии в данный закон дважды вносились изменения, относящиеся к предметам ведения постоянных комитетов: правовой политики и местного самоуправл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7095</wp:posOffset>
              </wp:positionH>
              <wp:positionV relativeFrom="paragraph">
                <wp:posOffset>-73025</wp:posOffset>
              </wp:positionV>
              <wp:extent cx="60712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-5.75pt;mso-position-vertical-relative:text;margin-left:6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11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  <w:sz w:val="2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  <w:sz w:val="2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pacing w:val="-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pacing w:val="-6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cs="Times New Roman"/>
      <w:b/>
      <w:spacing w:val="80"/>
      <w:sz w:val="36"/>
    </w:rPr>
  </w:style>
  <w:style w:type="character" w:styleId="Style9">
    <w:name w:val="Верхний колонтитул Знак"/>
    <w:basedOn w:val="Style8"/>
    <w:qFormat/>
    <w:rPr>
      <w:rFonts w:cs="Times New Roman"/>
      <w:sz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Нижний колонтитул Знак"/>
    <w:basedOn w:val="Style8"/>
    <w:qFormat/>
    <w:rPr>
      <w:rFonts w:cs="Times New Roman"/>
      <w:sz w:val="28"/>
    </w:rPr>
  </w:style>
  <w:style w:type="character" w:styleId="Style11">
    <w:name w:val="Основной текст с отступом Знак"/>
    <w:basedOn w:val="Style8"/>
    <w:qFormat/>
    <w:rPr>
      <w:rFonts w:cs="Times New Roman"/>
      <w:sz w:val="2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8"/>
    <w:qFormat/>
    <w:rPr>
      <w:rFonts w:cs="Times New Roman"/>
      <w:sz w:val="28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InternetLink">
    <w:name w:val="Hyperlink"/>
    <w:basedOn w:val="Style8"/>
    <w:rPr>
      <w:rFonts w:cs="Times New Roman"/>
      <w:color w:val="6F001B"/>
      <w:u w:val="non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1">
    <w:name w:val="Основной текст с отступом 2 Знак"/>
    <w:basedOn w:val="Style8"/>
    <w:qFormat/>
    <w:rPr/>
  </w:style>
  <w:style w:type="character" w:styleId="Date">
    <w:name w:val="dat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Nomargin">
    <w:name w:val="nomargin"/>
    <w:basedOn w:val="Normal"/>
    <w:qFormat/>
    <w:pPr/>
    <w:rPr>
      <w:rFonts w:ascii="Arial" w:hAnsi="Arial" w:cs="Arial"/>
      <w:color w:val="000000"/>
      <w:sz w:val="21"/>
      <w:szCs w:val="21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40:00Z</dcterms:created>
  <dc:creator>326</dc:creator>
  <dc:description/>
  <dc:language>en-US</dc:language>
  <cp:lastModifiedBy>Боровиков </cp:lastModifiedBy>
  <cp:lastPrinted>2013-08-20T16:55:00Z</cp:lastPrinted>
  <dcterms:modified xsi:type="dcterms:W3CDTF">2013-08-20T10:57:00Z</dcterms:modified>
  <cp:revision>4</cp:revision>
  <dc:subject/>
  <dc:title/>
</cp:coreProperties>
</file>