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роекту закона Алтайского края «О полюсах инновационного развития в Алтайском крае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проекта закона Алтайского края «О полюсах инновационного развития в Алтайском крае» заключается в обеспечении благоприятных условий для создания и внедрения новых технологий в производство посредством формирования и функционирования полюсов инновационного развития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юс инновационного развития представляет собой территориально обособленный комплекс взаимосвязанных производств, научно-исследовательских подразделений и обслуживающих центров, динамичный рост и инновационная активность которых создают условия для интенсивного развития окружающего экономического пространства.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формирования полюсов инновационного развития является решение задач стратегии социально-экономического развития Алтайского края до 2025 года, повышение эффективности использования потенциальных возможностей муниципальных образований, содействие занятости и росту качества жизни населения путем создания новых и развития традиционных секторов экономики Алтайского края на инновационной основе. </w:t>
      </w:r>
    </w:p>
    <w:p>
      <w:pPr>
        <w:pStyle w:val="Style1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устанавливает правовые, организационные и экономические основы формирования и (или) функционирования полюсов инновационного развития в Алтайском кра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0"/>
      </w:tblGrid>
      <w:tr>
        <w:trPr/>
        <w:tc>
          <w:tcPr>
            <w:tcW w:w="5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А.Б. Карлин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lang w:val="en-US"/>
      </w:rPr>
    </w:pPr>
    <w:r>
      <w:rPr>
        <w:lang w:val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26:00Z</dcterms:created>
  <dc:creator>Миев С.А.</dc:creator>
  <dc:description/>
  <cp:keywords/>
  <dc:language>en-US</dc:language>
  <cp:lastModifiedBy>Gidkih</cp:lastModifiedBy>
  <cp:lastPrinted>2009-08-03T08:02:00Z</cp:lastPrinted>
  <dcterms:modified xsi:type="dcterms:W3CDTF">2009-08-03T02:14:00Z</dcterms:modified>
  <cp:revision>4</cp:revision>
  <dc:subject/>
  <dc:title> Главэкономики</dc:title>
</cp:coreProperties>
</file>