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краевых целевых программ в области здравоохранения на 2007-2011 годы»</w:t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Внести в закон Алтайского края от 29 декабря 2006 года № 153-ЗС «</w:t>
      </w:r>
      <w:r>
        <w:rPr>
          <w:bCs/>
          <w:sz w:val="27"/>
          <w:szCs w:val="27"/>
        </w:rPr>
        <w:t>Об утверждении краевых целевых программ в области здравоохранения на 2007-2011 годы</w:t>
      </w:r>
      <w:r>
        <w:rPr>
          <w:sz w:val="27"/>
          <w:szCs w:val="27"/>
        </w:rPr>
        <w:t xml:space="preserve">» (Сборник законодательства Алтайского края, 2006, № 128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7,  № 13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приложении 1, в краевой целевой программе «Предупреждение заболеваний социального характера и борьба с ним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паспорте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224723,0» заменить цифрами «242809,0»; цифры «38500,0» заменить цифрами «68500,0»; цифры «45607,0» заменить цифрами «36174,0»; цифры «47432,0» заменить цифрами «46216,0»; цифры «49332,0» заменить цифрами «4806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10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ами «90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774,0» заменить цифрами «551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цифры «10000,0» заменить цифрами «40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7753,0» заменить цифрами «8775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0525,0» заменить цифрами «752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3475,0» заменить цифрами «5047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126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274,0» заменить цифрами «162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8186,0» заменить цифрами «418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9924,0» заменить цифрами «3592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ами «16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274,0» заменить цифрами «427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цифры «38500,0» заменить цифрами «68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5607,0» заменить цифрами «361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47432,0» заменить цифрами «4621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49332,0» заменить цифрами «4806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24723,0» заменить цифрами «24280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краевой целево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224723,0» заменить цифрами «24280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цифры «38500,0» заменить цифрами «68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5607,0» заменить цифрами «361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47432,0» заменить цифрами «4621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49332,0» заменить цифрами «4806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24723,0» заменить цифрами «24280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цифры «38500,0» заменить цифрами «68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5607,0» заменить цифрами «3617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ы «47432,0» заменить цифрами «4621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49332,0» заменить цифрами «4806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24723,0» заменить цифрами «24280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цифры «38500,0» заменить цифрами «68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5607,0» заменить цифрами «3617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ы «47432,0» заменить цифрами «4621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49332,0» заменить цифрами «4806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24723,0» заменить цифрами «24280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цифры «38500,0» заменить цифрами «68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5607,0» заменить цифрами «361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47432,0» заменить цифрами «4621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49332,0» заменить цифрами «4806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в приложении 1, в краевой целевой подпрограмме «Неотложные меры по предупреждению распространения в Алтайском крае заболевания, вызываемого вирусом иммунодефицита человека (ВИЧ-инфекции)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5774,0» заменить цифрами «5510,0»; цифры «1169,0» заменить цифрами «90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55,0» заменить цифрами «1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02,0» заменить цифрами «262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75,0» заменить цифрами «1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397,0» заменить цифрами «33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9,0» заменить цифрами «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0,0» заменить цифрами «4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70,0» заменить цифрами «5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374,0» заменить цифрами «35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90,0» заменить цифрами «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441» заменить цифрами «361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70,0» заменить цифрами «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311» заменить цифрами «251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ами «90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774,0» заменить цифрами «55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774,0» заменить цифрами «551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ами «90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774,0» заменить цифрами «551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ами «90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774,0» заменить цифрами «551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ами «90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774,0» заменить цифрами «55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ами «90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в приложении 1, в краевой целевой подпрограмме «Профилактика, лечение и реабилитация лиц, больных алкоголизмом, наркоманией и токсикоманией» на 2007 - 2011 годы в паспорте подпрограммы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в приложении 1, в краевой целевой подпрограмме «Меры по развитию помощи онкологическим больным в Алтайском крае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Исполнители основных мероприятий» дополнить абзацам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ГУЗ «Краевая клиническая больниц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З «Городская больница № 5», г. Барнаул (по согласованию)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57753,0» заменить цифрами «87753,0»; цифры «10000,0» заменить цифрами «4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после слов «в соответствии с потребностью» дополнить словами «, включая их хранение и отпуск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цифры «4500,0» заменить цифрами «34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7804,0» заменить цифрами «5780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цифры «10000,0» заменить цифрами «40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7753,0» заменить цифрами «8775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57753,0» заменить цифрами «8775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цифры «10000,0» заменить цифрами «4000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57753,0» заменить цифрами «8775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цифры «10000,0» заменить цифрами «4000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57753,0» заменить цифрами «8775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цифры «10000,0» заменить цифрами «4000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57753,0» заменить цифрами «8775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цифры «10000,0» заменить цифрами «4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 в приложении 1, в краевой целевой подпрограмме «Неотложные меры борьбы с туберкулезом в Алтайском крае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бъемы и источники финансирования» цифры «53475,0» заменить цифрами «50475,0»; цифры «10525,0» заменить цифрами «752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разделе 1 «Общие положения» пункт 1.2 «Понятия и термины, используемые в подпрограмме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противотуберкулезные препараты резервного ряда – лекарственные вещества, применяемые для лечения больных туберкулезом с лекарственно-устойчивыми формами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.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63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8170,0» заменить цифрами «653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1.2.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666"/>
        <w:gridCol w:w="708"/>
        <w:gridCol w:w="709"/>
        <w:gridCol w:w="851"/>
        <w:gridCol w:w="850"/>
        <w:gridCol w:w="851"/>
        <w:gridCol w:w="850"/>
        <w:gridCol w:w="926"/>
        <w:gridCol w:w="1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уберкулино-выми пробами с целью ран-него выявле-ния туберку-леза у детей в ЛПУ края, централизо-ванный завоз и хранение противотубер-кулезных препаратов на аптечных баз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У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хват туберкули-нодиагнос-тикой не ме-нее 95 про-центов детей и подростков ежегодно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дельный вес больных де-тей с ограни-ченными формами туберкулеза, выявленных методом туберкули-нодиагнос-тики, до 78 процентов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.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980,0» заменить цифрами «999,6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4901,0» заменить цифрами «4920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ле слов «в том числе:» дополнить строкой следующего со</w:t>
      </w:r>
      <w:r>
        <w:rPr/>
        <w:t>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666"/>
        <w:gridCol w:w="708"/>
        <w:gridCol w:w="709"/>
        <w:gridCol w:w="851"/>
        <w:gridCol w:w="850"/>
        <w:gridCol w:w="851"/>
        <w:gridCol w:w="850"/>
        <w:gridCol w:w="926"/>
        <w:gridCol w:w="1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-ванный завоз и хранение противотубер-кулезных препаратов на аптечных ба-з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.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0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45,0» заменить цифрами «436,0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после слов «в противотуберкулезных учреждениях Алтайского края» дополнить словами «, централизованный завоз и хранение противотуберкулезных препаратов на аптечных базах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65,0» заменить цифрами «21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27,0» заменить цифрами «48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653,0» заменить цифрами «48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267,0» заменить цифрами «309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иобретение санитарного транспорта и проездных билетов сотрудникам для обеспечения контролируемого лечения больных туберкулезом в противотуберкулезных диспансерах, в том числе: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381,0» заменить цифрами «13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905,0» заменить цифрами «1537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санитарный транспор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3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634,0» заменить цифрами «130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ездные билеты для медработников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54,0» заменить цифрами «13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71,0» заменить цифрами «230,5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приобретение диагностического оборудования, в том числе: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4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718,0» заменить цифрами «457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для КГУЗ «Алтайский краевой противотуберкулезный диспансер»;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038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4693,0» заменить цифрами «365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для ГУЗ «Противотуберкулезный диспансер», г. Бийск;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0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05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2.5., строку «Итого»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807"/>
        <w:gridCol w:w="851"/>
        <w:gridCol w:w="850"/>
        <w:gridCol w:w="851"/>
        <w:gridCol w:w="850"/>
        <w:gridCol w:w="993"/>
        <w:gridCol w:w="708"/>
        <w:gridCol w:w="993"/>
        <w:gridCol w:w="992"/>
      </w:tblGrid>
      <w:tr>
        <w:trPr>
          <w:trHeight w:val="8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.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-ванное обес-печение про-тивотуберку-лезными пре-паратами ос-новного и ре-зервного ряда для лечения больных ту-беркулезом, централизо-ванный завоз и хранение противоту-беркулезных препаратов на аптечных ба-зах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тивоту-беркулез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униципаль-ных учрежде-ниях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-ванный завоз и хранение противоту-беркулезных препаратов на аптечных ба-з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40,0</w:t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78,0</w:t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7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49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7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30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41,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5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Алтай-ский краевой проти-воту-берку-лезный диспан-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вы-шение показа-теля негати-вации мокро-ты до 75 про-центов к 2011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41"/>
              <w:jc w:val="center"/>
              <w:rPr/>
            </w:pPr>
            <w:r>
              <w:rPr>
                <w:sz w:val="20"/>
              </w:rPr>
              <w:t>50475,0»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3475,0» заменить цифрами «5047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0525,0» заменить цифрами «752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3475,0» заменить цифрами «5047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0525,0» заменить цифрами «752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3475,0» заменить цифрами «5047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0525,0» заменить цифрами «752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3475,0» заменить цифрами «5047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0525,0» заменить цифрами «752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 в столбце 6 цифры «62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 в столбце 6 цифры «60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 в приложении 1, в краевой целевой подпрограмме «Вакцинопрофилактика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паспорте подпрограммы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6557,0» заменить цифрами «731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6820,0» заменить цифрами «762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ы «7092,0» заменить цифрами «795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ы «7376,0» заменить цифрами «828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3590,0» заменить цифрами «3692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838,0» заменить цифрами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71,0» заменить цифрами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ы «906,0» заменить цифрами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ы «942,0» заменить цифрами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4357,0» заменить цифрами «280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/>
        <w:t>пункт 6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567"/>
        <w:gridCol w:w="567"/>
        <w:gridCol w:w="567"/>
        <w:gridCol w:w="567"/>
        <w:gridCol w:w="708"/>
        <w:gridCol w:w="709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утилизации медицинс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Краевая клиническая больница», ЛПУ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дной сверхвысокочас-тотной печи для утилизации от-ходов иммуно-профилактики»;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в приложении 1, в краевой целевой подпрограмме «Совершенствование службы медицины катастроф в Алтайском крае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5274,0» заменить цифрами «1624,0»; цифры «1169,0» заменить цифрой «0»; цифры «1216,0» заменить цифрой «0»; цифры «1265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ы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ы «126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274,0» заменить цифрами «162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ы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ы «126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274,0» заменить цифрами «162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274,0» заменить цифрами «162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1265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274,0» заменить цифрами «162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1265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274,0» заменить цифрами «162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1265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274,0» заменить цифрами «162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126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 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9,5» заменить цифрой «0»; цифры «1,2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9» заменить цифрой «0»; цифры «1,6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8» заменить цифрой «0»; цифры «2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у «6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 в приложении 1, в краевой целевой подпрограмме «Охрана психического здоровья граждан» на 2007 - 2011 го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аспорте подпрограммы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 после слов «обеспечение выполнения стандартов по лечению психических расстройств)» дополнить словами «, централизованный завоз, хранение медикаментов на аптечных базах и отпуск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 в приложении 1, в краевой целевой подпрограмме «Сахарный диабет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дел «Задачи подпрограммы» изложить в следующей редакции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«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54" w:firstLine="547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тей и подростков СД тест-системами для мониторирования уровня глюкозы;</w:t>
            </w:r>
          </w:p>
          <w:p>
            <w:pPr>
              <w:pStyle w:val="Normal"/>
              <w:ind w:left="54" w:firstLine="547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крытие кабинетов диабетической стопы в лечебно-профилактических учреждениях;</w:t>
            </w:r>
          </w:p>
          <w:p>
            <w:pPr>
              <w:pStyle w:val="Normal"/>
              <w:ind w:left="54" w:firstLine="547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мобильных диабет-центров для выявления сахарного диабета и его осложнений;</w:t>
            </w:r>
          </w:p>
          <w:p>
            <w:pPr>
              <w:pStyle w:val="Normal"/>
              <w:ind w:left="54" w:firstLine="547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екарственное обеспечение, в том числе аналогами инсулина, больных, не имеющих инвалидности, в возрасте 19-35 лет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39924,0» заменить цифрами «35924,0»; цифры «8186,0» заменить цифрами «418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226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1057,0» заменить цифрами «879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70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8290,0» заменить цифрами «659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3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529,0» заменить цифрами «439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386,0» заменить цифрами «5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6758,0» заменить цифрами «592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 в столбце 2 после слов «больных СД» дополнить словами «, централизованный завоз, хранение медикаментов на аптечных базах и отпуск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олнить пунктами 6 и 7 следующего содержания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6"/>
        <w:gridCol w:w="425"/>
        <w:gridCol w:w="709"/>
        <w:gridCol w:w="567"/>
        <w:gridCol w:w="567"/>
        <w:gridCol w:w="850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ПУ тест-полосками к персональным глюкометр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Краевая клиническая больница», ЛПУ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 подростков тест-система-ми для опре-деления уров-ня сахара кро-ви (8 шт. на одного боль-ног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 глюко-метров (система постоянного мо-ниторирования уровня глюкозы </w:t>
            </w:r>
            <w:r>
              <w:rPr>
                <w:color w:val="000000"/>
                <w:sz w:val="22"/>
                <w:szCs w:val="22"/>
                <w:lang w:val="en-US"/>
              </w:rPr>
              <w:t>CGM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Алтайская краевая клиническая больница», ЛПУ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 под-ростков тест-системами для опреде-ления уровня сахара крови (8 шт. на од-ного больно-го)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186,0» заменить цифрами «418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39924,0» заменить цифрами «3592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39924,0» заменить цифрами «3592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8186,0» заменить цифрами «418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39924,0» заменить цифрами «3592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186,0» заменить цифрами «418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39924,0» заменить цифрами «3592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186,0» заменить цифрами «418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39924,0» заменить цифрами «3592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186,0» заменить цифрами «418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) в приложении 1, в краевой целевой подпрограмме «Развитие системы первичной медико-санитарной помощи сельскому населению» на 2007-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5274,0» заменить цифрами «4274,0»; цифры «1169,0» заменить цифрами «16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ами «16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274,0» заменить цифрами «427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10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ами «16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274,0» заменить цифрами «42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5274,0» заменить цифрами «42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169,0» заменить цифрами «16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274,0» заменить цифрами «427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ами «16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274,0» заменить цифрами «427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ами «16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5274,0» заменить цифрами «427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69,0» заменить цифрами «16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в таблице 3 раздела 6 «Динамика важнейших показателей эффективности реализации подпрограммы» в столбце 6 цифру «5» заменить цифрой «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 в приложении 2, в краевой целевой программе «Важнейшие направления развития специализированной медицинской помощ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паспорте программы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280406,0» заменить цифрами «300322,0»; цифры «52400,0» заменить цифрами «62400,0»; цифры «54494,0» заменить цифрами «644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10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8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684,0» заменить цифрами «310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8302,0» заменить цифрами «30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48898,0» заменить цифрами «40898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0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0213,0» заменить цифрами «1921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28112,0» заменить цифрами «3811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9236,0» заменить цифрами «4923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47374,0» заменить цифрами «17737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093,0» заменить цифрами «35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0813,0» заменить цифрами «2031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52400,0» заменить цифрами «624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4494,0» заменить цифрами «6441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80406,0» заменить цифрами «30032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280406,0» заменить цифрами «30032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52400,0» заменить цифрами «624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4494,0» заменить цифрами «6441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80406,0» заменить цифрами «30032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52400,0» заменить цифрами «624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54494,0» заменить цифрами «6441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80406,0» заменить цифрами «30032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52400,0» заменить цифрами «624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54494,0» заменить цифрами «6441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80406,0» заменить цифрами «30032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52400,0» заменить цифрами «624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54494,0» заменить цифрами «64410,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) в приложении 2, в краевой целевой подпрограмме «Профилактика и лечение артериальной гипертони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3684,0» заменить цифрами «3100,0»; цифры «58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0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432,0» заменить цифрами «32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7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952,0» заменить цифрами «147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58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684,0» заменить цифрами «31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3684,0» заменить цифрами «31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84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3684,0» заменить цифрами «31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84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3684,0» заменить цифрами «31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84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3684,0» заменить цифрами «31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8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 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 в столбце 6 цифры «72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 в столбце 6 цифры «5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 в столбце 6 цифры «7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 в столбце 6 цифры «220» заменить цифрой «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) в приложении 2, в краевой целевой подпрограмме «Кардиохирургия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ел «Цель подпрограммы» изложить в следую</w:t>
      </w:r>
      <w:r>
        <w:rPr/>
        <w:t>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«Цель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кардиохирурги-ческих операций и высокотехнологичной кардиохирургической помощи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ел «Задачи подпрограммы» дополнить абзацами следующего содержания:</w:t>
      </w:r>
    </w:p>
    <w:p>
      <w:pPr>
        <w:pStyle w:val="Normal"/>
        <w:ind w:left="54" w:firstLine="655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улучшение качества диагностики и выявления больных, нуждающихся в хирургической реваскуляризации миокарда;</w:t>
      </w:r>
    </w:p>
    <w:p>
      <w:pPr>
        <w:pStyle w:val="Normal"/>
        <w:ind w:left="54" w:firstLine="655"/>
        <w:jc w:val="both"/>
        <w:rPr/>
      </w:pPr>
      <w:r>
        <w:rPr>
          <w:color w:val="000000"/>
          <w:sz w:val="27"/>
          <w:szCs w:val="27"/>
        </w:rPr>
        <w:t>своевременная диагностика нарушений ритма сердца с целью определения показаний к хирургической корре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перативное лечение пациентов, страдающих ишемической болезнью сердца и нарушениями ритма сердца по факту определения показаний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ел «Важнейшие целевые индикаторы и показатели подпрограммы» дополнить абзацами следующего содержания:</w:t>
      </w:r>
    </w:p>
    <w:p>
      <w:pPr>
        <w:pStyle w:val="Normal"/>
        <w:ind w:left="54" w:firstLine="655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доля пациентов, направленных на реваскуляризацию миокарда (АКШ+БАП+СТЕНТ) и хирургическую коррекцию нарушений ритма сердца относительно общего количества больных, прошедших лечение в стационаре;</w:t>
      </w:r>
    </w:p>
    <w:p>
      <w:pPr>
        <w:pStyle w:val="Normal"/>
        <w:ind w:left="54" w:firstLine="65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ель хирургической а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редний дооперационный койко-день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бъемы и источники финансирования» цифры «48898,0» заменить цифрами «40898,0»; цифры «8302,0» заменить цифрами «302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дел «Ожидаемые результаты» дополнить абзацами следующего содержания:</w:t>
      </w:r>
    </w:p>
    <w:p>
      <w:pPr>
        <w:pStyle w:val="Normal"/>
        <w:ind w:left="54" w:firstLine="655"/>
        <w:jc w:val="both"/>
        <w:rPr/>
      </w:pPr>
      <w:r>
        <w:rPr>
          <w:sz w:val="27"/>
          <w:szCs w:val="27"/>
        </w:rPr>
        <w:t xml:space="preserve">«увеличение доли пациентов, направленных на реваскуляризацию миокарда </w:t>
      </w:r>
      <w:r>
        <w:rPr>
          <w:color w:val="000000"/>
          <w:sz w:val="27"/>
          <w:szCs w:val="27"/>
        </w:rPr>
        <w:t>(АКШ+БАП+СТЕНТ) и хирургическую коррекцию нарушений ритма сердца относительно общего количества больных, прошедших лечение в стационаре, с 19 до 23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е среднего дооперационного койко-дня с 8 до 6 д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величение показателя хирургической активности</w:t>
      </w:r>
      <w:r>
        <w:rPr>
          <w:sz w:val="27"/>
          <w:szCs w:val="27"/>
        </w:rPr>
        <w:t xml:space="preserve"> с 94 до 96%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пункт 1.2. раздела 1 «Общие положения» дополнить абзацам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АКШ – аорто-коронарное шунтиро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БС – ишемическая болезнь сердц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раздел 2 «Характеристика проблемы и обоснование необходимости ее решения программными методами» абзацы 4-7 изложить в следующей редакции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7"/>
          <w:szCs w:val="27"/>
        </w:rPr>
        <w:t xml:space="preserve">«По данным официальной статистики, показатель общей заболеваемости </w:t>
      </w:r>
      <w:r>
        <w:rPr>
          <w:bCs/>
          <w:iCs/>
          <w:sz w:val="27"/>
          <w:szCs w:val="27"/>
        </w:rPr>
        <w:t>болезнями системы кровообращения</w:t>
      </w:r>
      <w:r>
        <w:rPr>
          <w:color w:val="000000"/>
          <w:sz w:val="27"/>
          <w:szCs w:val="27"/>
        </w:rPr>
        <w:t xml:space="preserve"> в Алтайском крае в 2007 году составил 424,7 на 1 тысячу населения. В структуре общей смертности количество умерших от болезней системы кровообращения составляет 54%, в трудоспособном возрасте этот показатель достигает 27%.</w:t>
      </w:r>
    </w:p>
    <w:p>
      <w:pPr>
        <w:pStyle w:val="TextBodyIndent"/>
        <w:ind w:firstLine="720"/>
        <w:jc w:val="both"/>
        <w:rPr/>
      </w:pPr>
      <w:r>
        <w:rPr>
          <w:bCs/>
          <w:iCs/>
          <w:sz w:val="27"/>
          <w:szCs w:val="27"/>
        </w:rPr>
        <w:t>Сердечнососудистые заболевания продолжают являться основной причиной первичного выхода на инвалидность лиц трудоспособного возраста. Основной причиной смертности и инвалидизации среди пациентов, страдающих болезнями системы кровообращения, является ишемическая болезнь сердца. В то же время доказано, что своевременная хирургическая реваскуляризация миокарда позволяет повысить качество и увеличить продолжительность жизни пациента. Так, смертность и частота развития инфаркта миокарда через 5 лет после АКШ на 35% ниже, чем в группе консервативного медикаментозного лечения.</w:t>
      </w:r>
    </w:p>
    <w:p>
      <w:pPr>
        <w:pStyle w:val="TextBodyIndent"/>
        <w:ind w:firstLine="720"/>
        <w:jc w:val="both"/>
        <w:rPr/>
      </w:pPr>
      <w:r>
        <w:rPr>
          <w:bCs/>
          <w:iCs/>
          <w:sz w:val="27"/>
          <w:szCs w:val="27"/>
        </w:rPr>
        <w:t>По данным Всемирной организации здравоохранения, каждый третий больной сердечнососудистыми заболеваниями страдает нарушениями сердечного ритма. По экспертным данным, потребность в хирургическом лечении больных с нарушениями ритма сердца составляет 350 операций на 1 млн. населения. Соответственно, в Алтайском крае должно выполняться около 900 операций в год.</w:t>
      </w:r>
    </w:p>
    <w:p>
      <w:pPr>
        <w:pStyle w:val="TextBodyIndent"/>
        <w:ind w:firstLine="720"/>
        <w:jc w:val="both"/>
        <w:rPr>
          <w:color w:val="000000"/>
          <w:sz w:val="27"/>
          <w:szCs w:val="27"/>
        </w:rPr>
      </w:pPr>
      <w:r>
        <w:rPr>
          <w:bCs/>
          <w:iCs/>
          <w:sz w:val="27"/>
          <w:szCs w:val="27"/>
        </w:rPr>
        <w:t>Объемы кардиохирургической помощи в КГУЗ «Алтайский краевой кардиологический диспансер» в 2008 году возросли более чем в 1,5 раза. Для выявления пациентов, нуждающихся в реваскуляризации миокарда и хирургической коррекции нарушений ритма сердца, требуется дополнительное оснащение КГУЗ «Алтайский краевой кардиологический диспансер» системами суточного мониторирования ЭКГ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 раздел 3 «Основная цель и задачи под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«3. Основная цель и задачи под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вышение доступности кардиохирургических операций и высокотехнологичной кардиохирургической помощ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этапное увеличение количества операций с применением методики искусственного кровообращ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числа имплантаций электрокардиостимулятор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еративное лечение детей после определения показ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ьнейшее повышение качества и доступности неотложной эндоваскулярной помощи больным с острым коронарным синдромом. Увеличение количества баллонных ангиоплатик и стенирований коронарных артерий;</w:t>
      </w:r>
    </w:p>
    <w:p>
      <w:pPr>
        <w:pStyle w:val="Normal"/>
        <w:ind w:left="54" w:firstLine="655"/>
        <w:jc w:val="both"/>
        <w:rPr/>
      </w:pPr>
      <w:r>
        <w:rPr>
          <w:color w:val="000000"/>
          <w:sz w:val="27"/>
          <w:szCs w:val="27"/>
        </w:rPr>
        <w:t>улучшение качества диагностики и повышение выявляемости больных, нуждающихся в хирургической реваскуляризации миокарда;</w:t>
      </w:r>
    </w:p>
    <w:p>
      <w:pPr>
        <w:pStyle w:val="Normal"/>
        <w:ind w:left="54" w:firstLine="655"/>
        <w:jc w:val="both"/>
        <w:rPr/>
      </w:pPr>
      <w:r>
        <w:rPr>
          <w:color w:val="000000"/>
          <w:sz w:val="27"/>
          <w:szCs w:val="27"/>
        </w:rPr>
        <w:t>своевременная диагностика нарушений ритма сердца с целью определения показаний к хирургической коррек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перативное лечение пациентов, страдающих ИБС и нарушениями ритма сердца, по факту определения показаний.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552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2527,0» заменить цифрами «2700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8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0602,0» заменить цифрами «8802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9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884,0» заменить цифрами «239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8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885,0» заменить цифрами «2396,0»;</w:t>
      </w:r>
    </w:p>
    <w:p>
      <w:pPr>
        <w:pStyle w:val="Normal"/>
        <w:ind w:firstLine="72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ь пунктом 5 следующего содержан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8"/>
        <w:gridCol w:w="567"/>
        <w:gridCol w:w="709"/>
        <w:gridCol w:w="992"/>
        <w:gridCol w:w="567"/>
        <w:gridCol w:w="567"/>
        <w:gridCol w:w="851"/>
        <w:gridCol w:w="709"/>
        <w:gridCol w:w="1417"/>
        <w:gridCol w:w="156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мбула-торного холтеро-вского монито-рирования ЭКГ, включая устрой-ство воспроизве-дения и 5 трехка-нальных регистра-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</w:rPr>
              <w:t>3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ГУЗ «Алтайский краевой кардиологи-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-ли пациентов, направленных на реваскуля-ризацию мио-карда </w:t>
            </w:r>
            <w:r>
              <w:rPr>
                <w:color w:val="000000"/>
                <w:sz w:val="22"/>
                <w:szCs w:val="22"/>
              </w:rPr>
              <w:t>(АКШ+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П+СТЕНТ) и хирургичес-кую коррек-цию наруше-ний ритма сер-дца, относи-тельно общего количества больных, прошедших ле-чение в ста-циионаре, с 19 до 23%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ньшение среднего до-операционного койко-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 до 6 дней;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-казателя хи-рургической активности с 94 до 96%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302,0» заменить цифрами «30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48898,0» заменить цифрами «4089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48898,0» заменить цифрами «4089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8302,0» заменить цифрами «302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48898,0» заменить цифрами «4089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302,0» заменить цифрами «302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48898,0» заменить цифрами «4089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302,0» заменить цифрами «302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48898,0» заменить цифрами «4089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8302,0» заменить цифрами «30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таблицу 3 раздела 6 «Динамика важнейших показателей эффективности реализации подпрограммы» дополнить пунктами 5-7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1134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циентов, направ-ленных на реваскуляри-зацию миокарда (АКШ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П+СТЕНТ) и хирурги-ческую коррекцию нару-шений ритма сердца, от-носительно общего коли-чества больных, прошед-ших лечение в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операционный кой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хирургичес-к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) в приложении 2, в краевой целевой подпрограмме «Пульмонология (бронхиальная астма, хроническая обструктивная болезнь легких, дыхательная недостаточность)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бъемы и источники финансирования» цифры «20213,0» заменить цифрами «19213,0»; цифры «4093,0» заменить цифрами «30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169,0» заменить цифрами «3,9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7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866,0» заменить цифрами «525,9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лбец 2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лучшение качества жизни больных бронхиальной астмой, хронической обструктивной болезнью легких, муковисцидозом путем обеспечения высокоэффективными лекарственными препаратами: ингаляционные бронхолитики, кортикостероиды, антибиотики, растворы для небулизации, сеты для ультрагемоплаз-мофильтрац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339,0» заменить цифрами «239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1550,0» заменить цифрами «11608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2,0» заменить цифрами «66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56,0» заменить цифрами «1105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17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802,0» заменить цифрами «462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23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152,0» заменить цифрами «91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5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287,0» заменить цифрами «22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ом 7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3"/>
        <w:gridCol w:w="748"/>
        <w:gridCol w:w="749"/>
        <w:gridCol w:w="899"/>
        <w:gridCol w:w="898"/>
        <w:gridCol w:w="798"/>
        <w:gridCol w:w="709"/>
        <w:gridCol w:w="992"/>
        <w:gridCol w:w="184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«7. Издание пе-чатной продук-ции: настенных плакатов, учеб-но-методичес-ких пособий, методических и клинических рекомендаций по актуальным вопросам пуль-монологии для пульмонологов и врачей пер-вичного звена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слуги, связан-ные с хранени-ем и выдачей лекарствен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лтай-ский краевой пульмо-нологи-ческий центр, МУЗ «Город-ская больни-ц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нижение ле-тальных исходов при: бронхиаль-ной астме с 0,3 процента до 0,2 процента; хрони-ческой обструк-тивной болезни легких с 1,6 про-цента до 1,5 про-цента; пневмо-нии до 2,0 про-цента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093,0» заменить цифрами «30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20213,0» заменить цифрами «1921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20213,0» заменить цифрами «192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09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0213,0» заменить цифрами «192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09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0213,0» заменить цифрами «192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09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0213,0» заменить цифрами «192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0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) в приложении 2, в краевой целевой подпрограмме «Кровь» на 2007 - 2011 го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аспорте подпрограммы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500,0» заменить цифрами «997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6500,0» заменить цифрами «5997,4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500,0» заменить цифрами «105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6800,0» заменить цифрами «635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олбец 2 изложить в следующей редакции «Закупка автотранспорт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1300,0» заменить цифрами «1230,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5300,0» заменить цифрами «5230,3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5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666"/>
        <w:gridCol w:w="708"/>
        <w:gridCol w:w="851"/>
        <w:gridCol w:w="567"/>
        <w:gridCol w:w="709"/>
        <w:gridCol w:w="850"/>
        <w:gridCol w:w="709"/>
        <w:gridCol w:w="1351"/>
        <w:gridCol w:w="1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пенсация расходов на питание доно-ров, сдавших безвозмездно кровь в уч-реждениях здравоохране-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З «Алтайская краевая станция перелива-ния кров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еспечение ЛПУ края препаратами и компонен-тами крови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олнить пунктом 6</w:t>
      </w:r>
      <w:r>
        <w:rPr/>
        <w:t xml:space="preserve"> следующего содержания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7"/>
        <w:gridCol w:w="1003"/>
        <w:gridCol w:w="858"/>
        <w:gridCol w:w="1002"/>
        <w:gridCol w:w="859"/>
        <w:gridCol w:w="858"/>
        <w:gridCol w:w="1215"/>
        <w:gridCol w:w="646"/>
        <w:gridCol w:w="1002"/>
        <w:gridCol w:w="859"/>
      </w:tblGrid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1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51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8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4,0»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) в приложении 2, в краевой целевой подпрограмме «Гемодиализ и трансплантация почки» на 2007 - 2011 годы: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сновная цель подпрограммы» слово «взрослым» исключить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147374,0» заменить цифрами «177374,0»; цифры «28112,0» заменить цифрами «38112,0»; цифры «29236,0» заменить цифрами «4923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жидаемые результаты реализации подпрограммы, выраженные в соответствующих показателях, поддающихся количественной оценке» в первом абзаце цифры «192» заменить цифрами «19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разделе 3 «Основная цель и задачи подпрограммы» во втором абзаце слово «взрослым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10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25716,0» заменить цифрами «3571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674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2781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2783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33858,0» заменить цифрами «6146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99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140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1438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549,0» заменить цифрами «171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49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496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88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172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4110,0» заменить цифрами «150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3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ы «62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923,0» заменить цифрой «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7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524"/>
        <w:gridCol w:w="567"/>
        <w:gridCol w:w="992"/>
        <w:gridCol w:w="851"/>
        <w:gridCol w:w="850"/>
        <w:gridCol w:w="992"/>
        <w:gridCol w:w="709"/>
        <w:gridCol w:w="926"/>
        <w:gridCol w:w="1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иобретение расходных материалов для обеспече-ния проведе-ния гемодиа-лиза, для всех отделений хронического диализа ЛПУ Алтайского края, контро-ля его качест-ва, контроля иммуносу-прессии и функции трансплантан-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лав-ное управ-ление Алтай-ского края по здраво-охра-нению и фар-мацев-тичес-кой дея-тель-ност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УЗ «Крае-вая клини-ческая боль-ница»;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меж-район-ные от-деле-ния хрони-ческо-го диа-лиза ЛПУ Алтай-ского кра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еспечение бесперебой-ного прове-дения гемо-диализа и контроль его качества согласно стандартам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ом 8 следующего содержания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524"/>
        <w:gridCol w:w="567"/>
        <w:gridCol w:w="992"/>
        <w:gridCol w:w="851"/>
        <w:gridCol w:w="850"/>
        <w:gridCol w:w="992"/>
        <w:gridCol w:w="709"/>
        <w:gridCol w:w="926"/>
        <w:gridCol w:w="1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иобретение оборудования для обеспе-чения прове-дения гемо-диализа для отделений хронического диализа ЛПУ края и иного оборудования для транс-плантации и контроля качества гемодиализ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лав-ное управ-ление Алтай-ского края по здраво-охра-нению и фарма-цевти-ческой дея-тель-ност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УЗ «Крае-вая клини-ческая боль-ница»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еж-район-ные отделе-ния хрони-ческо-го диа-лиза ЛПУ Алтай-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этапная замена изно-шенного оборудова-ния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полнить пунктом 9</w:t>
      </w:r>
      <w:r>
        <w:rPr/>
        <w:t xml:space="preserve"> следующего содержания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7"/>
        <w:gridCol w:w="992"/>
        <w:gridCol w:w="992"/>
        <w:gridCol w:w="993"/>
        <w:gridCol w:w="992"/>
        <w:gridCol w:w="1134"/>
        <w:gridCol w:w="1276"/>
        <w:gridCol w:w="708"/>
        <w:gridCol w:w="656"/>
        <w:gridCol w:w="859"/>
      </w:tblGrid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74,0»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147374,0» заменить цифрами «1773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28112,0» заменить цифрами «3811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9236,0» заменить цифрами «4923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147374,0» заменить цифрами «1773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28112,0» заменить цифрами «3811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9236,0» заменить цифрами «4923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147374,0» заменить цифрами «1773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28112,0» заменить цифрами «3811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9236,0» заменить цифрами «4923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147374,0» заменить цифрами «17737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28112,0» заменить цифрами «3811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9236,0» заменить цифрами «4923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 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цифры «179» заменить цифрами «19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толбце 7 цифры «192» заменить цифрами «195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192» заменить цифрами «19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) в приложении 2, в краевой целевой подпрограмме «Высокотехнологичные операции в травматологии, ортопедии и эндопротезировани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 цифры «20813,0» заменить цифрами «20313,0»; цифры «4093,0» заменить цифрами «35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1433,0» заменить цифрами «29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7287,0» заменить цифрами «884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2660,0» заменить цифрами «6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13526,0» заменить цифрами «11466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4093,0» заменить цифрами «35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0813,0» заменить цифрами «2031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0813,0» заменить цифрами «203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59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0813,0» заменить цифрами «203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59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0813,0» заменить цифрами «203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59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0813,0» заменить цифрами «203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093,0» заменить цифрами «35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) в приложении 3, в краевой целевой программе «Организация сервисного обслуживания, восстановление и приобретение медицинской техники для учреждений здравоохранения Алтайского края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паспорте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ёмы и источники финансирования» цифры «260231,0» заменить цифрами «369010,0»; цифры «43191,0» заменить цифрами «107650,0»; цифры «44919,0» заменить цифрами «8923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633,0» заменить цифрами «144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658,0» заменить цифрами «14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3814,0» заменить цифрами «5430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370,0» заменить цифрами «958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385,0» заменить цифрами «99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ы «2229,0» заменить цифрами «3422,5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362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37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181,0» заменить цифрами «1443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845,0» заменить цифрами «9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879,0» заменить цифрами «104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091,0» заменить цифрами «5307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ункт 5 изложить </w:t>
      </w:r>
      <w:r>
        <w:rPr/>
        <w:t>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993"/>
        <w:gridCol w:w="992"/>
        <w:gridCol w:w="850"/>
        <w:gridCol w:w="851"/>
        <w:gridCol w:w="992"/>
        <w:gridCol w:w="851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ве-дение техни-ческого обслу-жива-ния и ремонта ИМТ в краевых ЛПУ, в том числе техни-ческое обслу-жива-ние и ремонт систем обеспе-чения боль-ничны-ми га-зами и конту-ров за-зем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ГУП «Алтай-медтех-ника»; краевые Л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облю-дение норма-тивных требова-ний к содержа-нию ме-дицин-ской тех-ники в ЛПУ; соблю-дение лицензи-онных требова-ний к оказанию медицин-ской помощи; продле-ние срока эксплуа-тации, обеспече-ние без-аварий-ной и бе-зопасной работы медицин-ского оборудо-вания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455,0» заменить цифрами «91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73,0» заменить цифрами «96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742,0» заменить цифрами «368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7 изложить в следующей редакции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25"/>
        <w:gridCol w:w="992"/>
        <w:gridCol w:w="992"/>
        <w:gridCol w:w="993"/>
        <w:gridCol w:w="992"/>
        <w:gridCol w:w="992"/>
        <w:gridCol w:w="992"/>
        <w:gridCol w:w="709"/>
        <w:gridCol w:w="851"/>
        <w:gridCol w:w="12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д-держа-ние в испра-вном состоя-нии и ремонт зару-беж-ных и особо слож-ных ИМТ в ЛПУ края, в том числе ИМТ, посту-пив-шей в рамках реали-зации нацио-наль-ного проек-та «Здо-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</w:rPr>
              <w:t>3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22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2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9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0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0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е-вые ЛПУ; муни-ципа-льные ЛП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еспе-чение безава-рийной и безопас-ной ра-боты до-рогостоя-щих за-рубежных и особо сложных ИМТ, повыше-ние эф-фективно-сти их использо-вания; обеспе-чение вы-сокого качества оказания медицин-ской по-мощи на-селению Алтай-ского края»;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9288,0» заменить цифрами «122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ы «9660,0» заменить цифрами «159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55962,0» заменить цифрами «50804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8239,0» заменить цифрами «56112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8570,0» заменить цифрами «3964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49643,0» заменить цифрами «128592,5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43191,0» заменить цифрами «1076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4919,0» заменить цифры «8923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ы «260231,0» заменить цифрами «3690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ы «260231,0» заменить цифрами «36901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цифры «43191,0» заменить цифрами «1076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4919,0» заменить цифрами «8923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60231,0» заменить цифрами «3690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43191,0» заменить цифрами «1076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4919,0» заменить цифрами «8923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60231,0» заменить цифрами «3690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43191,0» заменить цифрами «1076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4919,0» заменить цифрами «89239,0»;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ы «260231,0» заменить цифрами «3690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цифры «43191,0» заменить цифрами «1076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ы «44919,0» заменить цифрами «8923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9) в приложении 4, в краевой целевой программе «Переподготовка и повышение квалификации медицинских работников» на 2007 - 2011 го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аспорте программы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таблице 1 раздела 4 «Перечень мероприятий программы» в пункте 1 в столбце 10 слова «управление Алтайского края по здравоохранению» заменить словами «Главное управление Алтайского края по здравоохранению и фармацевтической деятельно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07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Sokolov</cp:lastModifiedBy>
  <cp:lastPrinted>2009-07-16T17:10:00Z</cp:lastPrinted>
  <dcterms:modified xsi:type="dcterms:W3CDTF">2009-08-11T04:44:00Z</dcterms:modified>
  <cp:revision>6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