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 проекте закона Алтайского края «О внесении изменений в закон Алтайского края «О рас</w:t>
              <w:softHyphen/>
              <w:t>смотрении обращений граждан Российской Федерации на территории Алтайского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>«О внесении изменений в закон Алтайского края «О рассмотрении обращений граждан Российской Федерации на территории Алтайского края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894098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litko</cp:lastModifiedBy>
  <cp:lastPrinted>2007-12-24T10:44:00Z</cp:lastPrinted>
  <dcterms:modified xsi:type="dcterms:W3CDTF">2013-09-09T09:45:00Z</dcterms:modified>
  <cp:revision>8</cp:revision>
  <dc:subject/>
  <dc:title/>
</cp:coreProperties>
</file>