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83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>О законе Алтайского края                        «О внесении изменений в закон Алтайского края «О рассмотре</w:t>
              <w:softHyphen/>
              <w:t>нии обращений граждан Российской Федерации на территории Алтайского края»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-6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sz w:val="20"/>
        </w:rPr>
      </w:pPr>
      <w:r>
        <w:rPr>
          <w:szCs w:val="28"/>
        </w:rPr>
        <w:t>1. Принять закон Алтайского края «О внесении изменений в закон Алтайского края «О рассмотрении обращений граждан Российской Федерации на территории Алтайского края».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/>
      </w:pPr>
      <w:r>
        <w:rPr/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9977077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21:00Z</dcterms:created>
  <dc:creator>326</dc:creator>
  <dc:description/>
  <cp:keywords/>
  <dc:language>en-US</dc:language>
  <cp:lastModifiedBy>litko</cp:lastModifiedBy>
  <cp:lastPrinted>2012-11-21T11:29:00Z</cp:lastPrinted>
  <dcterms:modified xsi:type="dcterms:W3CDTF">2013-09-09T09:44:00Z</dcterms:modified>
  <cp:revision>8</cp:revision>
  <dc:subject/>
  <dc:title/>
</cp:coreProperties>
</file>