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color w:val="0000CC"/>
          <w:szCs w:val="28"/>
        </w:rPr>
      </w:pPr>
      <w:r>
        <w:rPr>
          <w:color w:val="0000CC"/>
          <w:szCs w:val="28"/>
        </w:rPr>
        <w:t>Проект</w:t>
      </w:r>
    </w:p>
    <w:p>
      <w:pPr>
        <w:pStyle w:val="Heading4"/>
        <w:ind w:left="0" w:hanging="0"/>
        <w:jc w:val="center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Heading4"/>
        <w:ind w:left="0" w:hanging="0"/>
        <w:jc w:val="center"/>
        <w:rPr>
          <w:color w:val="0000CC"/>
          <w:szCs w:val="28"/>
        </w:rPr>
      </w:pPr>
      <w:r>
        <w:rPr>
          <w:color w:val="0000CC"/>
          <w:szCs w:val="28"/>
        </w:rPr>
        <w:t>ЗАКОН</w:t>
      </w:r>
    </w:p>
    <w:p>
      <w:pPr>
        <w:pStyle w:val="Heading2"/>
        <w:rPr>
          <w:color w:val="0000CC"/>
          <w:szCs w:val="28"/>
        </w:rPr>
      </w:pPr>
      <w:r>
        <w:rPr>
          <w:color w:val="0000CC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О внесении изменений в закон Алтайского края «О рассмотрении обращений граждан Российской Федерации на территории </w:t>
      </w:r>
    </w:p>
    <w:p>
      <w:pPr>
        <w:pStyle w:val="Normal"/>
        <w:spacing w:lineRule="auto" w:line="240" w:before="0" w:after="0"/>
        <w:ind w:left="709" w:right="423" w:hanging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 xml:space="preserve">Внести в закон Алтайского края от </w:t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 xml:space="preserve">29 декабря 2006 года № 152-ЗС                                   </w:t>
      </w:r>
      <w:r>
        <w:rPr>
          <w:rFonts w:cs="Times New Roman" w:ascii="Times New Roman" w:hAnsi="Times New Roman"/>
          <w:color w:val="0000CC"/>
          <w:sz w:val="28"/>
          <w:szCs w:val="28"/>
        </w:rPr>
        <w:t>«О рассмотрении обращений граждан Российской Федерации на территории Алтайского края»</w:t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 xml:space="preserve"> (Сборник законодательства Алтайского края, 2006, № 128, часть II; 2010, № 176, часть I; 2011, № 186, часть I) </w:t>
      </w:r>
      <w:r>
        <w:rPr>
          <w:rFonts w:cs="Times New Roman" w:ascii="Times New Roman" w:hAnsi="Times New Roman"/>
          <w:color w:val="0000CC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1) в наименовании главы 1 слова «Общие положения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2) часть 3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8"/>
        <w:jc w:val="both"/>
        <w:outlineLvl w:val="0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«</w:t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3. Установленный настоящим Законом порядок рассмотрения обращений граждан государственными органами Алтайского края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3) в статье 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а) в пункте 1 слова «, в государственную или муниципальную организацию»,  «и организ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б) в пункте 2 слова «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eastAsia="ru-RU"/>
        </w:rPr>
        <w:t>, а также рекомендация гражданина по совершенствованию деятельности государственной или муниципальной организ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CC"/>
          <w:sz w:val="28"/>
          <w:szCs w:val="28"/>
          <w:lang w:eastAsia="ru-RU"/>
        </w:rPr>
        <w:t>в) в пункте 3 слова «</w:t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, государственных или муниципальных организаций»,                       «, организаци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г) в пункте 5 слова «, а также лицо, выполняющее организационно-распорядительные или административно-хозяйственные функции в государственных и муниципальных организациях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д) в пункте 6 слова «, в государственную или муниципальную организацию или их должностному лицу», «и организациям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е) в пункте 8 слова «, в государственную или муниципальную организацию и к их должностным лицам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4) в стать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 xml:space="preserve">а) часть 1 статьи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«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 Алтайского края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При обращении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граждане не вправе вмешиваться в хозяйственную и (или) уставную деятельность данных организаций, не связанную с осуществлением ими публично значим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По запросу гражданина организации, указанные в абзаце втором части 1 настоящей статьи, обязаны представить ему информацию о наименовании и адресе государственного органа или органа местного самоуправления, которые являются учредителями организации и (или) работодателем для руководителя соответствующей организаци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5) в статье 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а) в части 1 слова «в государственные органы, органы местного самоуправления и должностным лицам»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б) часть 2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6) статью 6 дополнить словами «, а также государственных и муниципальных учреждений и иных организаций, на которые возложено осуществление публично значимых функций, и их должностных лиц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7) в статье 7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а) в части 1 слова «, наименование государственной или муниципальной организации»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б) в части 2 слова «, государственной или муниципальной организации»,                        «, организации»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в) в части 5 слова «, а также в государственную или муниципальную организацию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8) в наименовании главы 2 слова «Рассмотрение обращений граждан государственными органами Алтайского края, органами местного самоуправления и должностными лицам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9) статью 16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«1.1. Государственные и муниципальные органы, выступающие в качестве учредителей государственных и муниципальных учреждений и иных организаций, на которые возложено осуществление публично значимых функций, и (или) являющиеся работодателями их руководителей, в соответствии со своей компетенци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1) осуществляют контроль за соблюдением порядка рассмотрения обращений граждан соответствующими организациями и их руководител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2)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 право на обращение в указанные организ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10) в наименовании главы 3 слова «Рассмотрение обращений граждан государственными и муниципальными организациям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11) статьи 17 – 23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lang w:eastAsia="ru-RU"/>
        </w:rPr>
        <w:t>С момента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1) пункт 3 статьи 1 Закона Алтайского края от 2 декабря 2010 года                             № 103-ЗС «О внесении изменений в Закон Алтайского края «О рассмотрении обращений граждан Российской Федерации на территории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2) пункт 5 статьи 1 Закона Алтайского края от 10 октября 2011 года                            № 124-ЗС «О внесении изменений в Закон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color w:val="0000CC"/>
          <w:sz w:val="28"/>
          <w:szCs w:val="28"/>
          <w:lang w:eastAsia="ru-RU"/>
        </w:rPr>
      </w:pPr>
      <w:r>
        <w:rPr>
          <w:rFonts w:cs="Times New Roman"/>
          <w:color w:val="0000CC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TextBodyIndent"/>
        <w:widowControl w:val="false"/>
        <w:ind w:right="0" w:hanging="0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TextBodyIndent"/>
        <w:widowControl w:val="false"/>
        <w:ind w:right="-2" w:hanging="0"/>
        <w:rPr/>
      </w:pPr>
      <w:r>
        <w:rPr>
          <w:color w:val="0000CC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Normal"/>
        <w:tabs>
          <w:tab w:val="clear" w:pos="708"/>
          <w:tab w:val="left" w:pos="1565" w:leader="none"/>
        </w:tabs>
        <w:spacing w:before="0" w:after="20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7:00Z</dcterms:created>
  <dc:creator>konyaev</dc:creator>
  <dc:description/>
  <cp:keywords/>
  <dc:language>en-US</dc:language>
  <cp:lastModifiedBy>teplova</cp:lastModifiedBy>
  <cp:lastPrinted>2013-09-11T15:36:00Z</cp:lastPrinted>
  <dcterms:modified xsi:type="dcterms:W3CDTF">2013-09-17T10:25:00Z</dcterms:modified>
  <cp:revision>2465</cp:revision>
  <dc:subject/>
  <dc:title/>
</cp:coreProperties>
</file>