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Федерального закона от 2 июля 2013 года            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 потребовалось внесение изменений в закон Алтайского края  от 11 октября 1999 года № 48-ЗС «</w:t>
      </w:r>
      <w:r>
        <w:rPr>
          <w:bCs/>
          <w:szCs w:val="28"/>
        </w:rPr>
        <w:t>О научной деятельности и региональной научно-технической политике Алтайского края</w:t>
      </w: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имые изменения обеспечивают приведение терминологии закона в соответствие с понятиями, используемыми в новом Федеральном законе «Об образовани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>нтикоррупцион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экспертиза</w:t>
      </w:r>
      <w:r>
        <w:rPr>
          <w:rFonts w:eastAsia="Calibri"/>
          <w:szCs w:val="28"/>
          <w:lang w:eastAsia="en-US"/>
        </w:rPr>
        <w:t xml:space="preserve"> законопроек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оведена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коррупциогенных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акторо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ыявлен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2:00Z</dcterms:created>
  <dc:creator>Лукина</dc:creator>
  <dc:description/>
  <cp:keywords/>
  <dc:language>en-US</dc:language>
  <cp:lastModifiedBy>medvedeva</cp:lastModifiedBy>
  <cp:lastPrinted>2002-01-01T00:18:00Z</cp:lastPrinted>
  <dcterms:modified xsi:type="dcterms:W3CDTF">2001-12-31T22:14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