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«Об утверждении краевых целевых программ в области здравоохранения на 2007 - 2011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проектом закона вносятся изменения в ряд краевых целевых программ, утвержденных законом Алтайского  края   от   29.12.2006      № 153-ЗС «</w:t>
      </w:r>
      <w:r>
        <w:rPr>
          <w:bCs/>
          <w:szCs w:val="28"/>
        </w:rPr>
        <w:t>Об утверждении краевых целевых программ в области здравоохранения на 2007 - 2011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й законопроект подготовлен в соответствии с законами Алтайского края от 02.11.2007 № 105-ЗС «О внесении изменений в закон Алтайского края «О краевом бюджете на 2007 год», от 01.11.2008 № 96-ЗС «О внесении изменений в закон Алтайского края «О краевом бюджете на 2008 год и на плановый период 2009 и 2010 годов» и от 29.04.2009 № 29-ЗС «О внесении изменений в закон Алтайского края «О краевом бюджете на 2009 год и на плановый период 2010 и 2011 год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я, вносимые в подпрограмму «Меры по развитию помощи онкологическим больным в Алтайском крае», подготовлены в соответствии с законом Алтайского края от 02.11.2007 № 105-ЗС «О внесении изменений в закон Алтайского края «О краевом бюджете на 2007 год», в соответствии с которым объем ассигнований на реализацию данной подпрограммы увеличен на 3000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осимые в подпрограммы «Неотложные меры борьбы с туберкулезом в Алтайском крае», «Сахарный диабет», «Развитие системы первичной медико-санитарной помощи сельскому населению», «Профилактика и лечение артериальной гипертонии», «Кардиохирургия», «Пульмонология (бронхиальная астма, хроническая обструктивная болезнь легких, дыхательная недостаточность)», «Высокотехнологичные операции в травматологии, ортопедии и эндопротезировании» и программу «Организация сервисного обслуживания, восстановление и приобретение медицинской техники для учреждений здравоохранения Алтайского края», связаны  с  принятием  закона  Алтайского  края   от  29.04.2009  №  29-ЗС  «О внесении изменений в закон Алтайского края «О краевом бюджете на 2009 год и на плановый период 2010 и 2011 годов».  Данным законом расходы на реализацию краевых целевых программ в области здравоохранения в 2009 году сокращены с учетом предложений Главного управления Алтайского края по здравоохранению и фармацевтической деятельности. Таким образом, суммы затрат на реализацию мероприятий, предусмотренных указанными подпрограммами и программой, в 2009 году были уменьш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внесения изменений в краевую целевую подпрограмму «Вакцинопрофилактика» является увеличение сумм затрат в период с       2008 по 2011 годы на мероприятия по закупу медицинских иммунобиологических препаратов для иммунизации детей против природно-очаговых заболеваний, для проведения прививок по эпидемическим показаниям в очагах инфекционных заболеваний и от гриппа. В связи с тем, что мероприятие по  приобретению оборудования для утилизации медицинских отходов иммунопрофилактики с 2008 года утратило свою значимость, увеличение объемов финансирования подпрограммы не потребуе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инятием постановления Администрации края от 04.12.2008 № 508 «Об утверждении ведомственной целевой программы «Развитие   КГУЗ «Краевой центр медицины катастроф» и его филиалов в городах Бийске, Рубцовске, Славгороде» на 2009 - 2011 годы» расходы на реализацию краевой целевой подпрограммы «Совершенствование службы медицины катастроф в Алтайском крае» на 2009 - 2011 годы исключ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евые целевые подпрограммы «Охрана психического здоровья граждан», «Сахарный диабет» и «Неотложные меры борьбы с туберкулезом в Алтайском крае» претерпели изменения в части дополнения перечня мероприятий по совершенствованию системы медикаментозной помощи и лекарственному обеспечению мероприятиями по централизованному завозу и хранению медикаментов на аптечных баз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осимые в подпрограмму «Кровь», позволят исключить мероприятие по монтажу холодильного оборудования на имеющемся транспорте и закупке дополнительного транспорта для обеспечения всех этапов холодовой цепи; включить мероприятие по закупке автотранспорта. Данные изменения вносятся в связи с отсутствием возможности монтажа холодильного оборудования на автотранспорте в Алтайском крае. Увеличение объемов финансирования подпрограммы не по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менения, вносимые в подпрограмму «Гемодиализ и трансплантация почки», связаны с принятием закона Алтайского края от 01.11.2008 № 96-ЗС «О внесении изменений в закон Алтайского края «О краевом бюджете на 2008 год и на плановый период 2009 и 2010 годов», которым предусмотрены дополнительные ассигнования на реализацию указанной подпрограммы в 2008 году </w:t>
      </w:r>
      <w:r>
        <w:rPr>
          <w:bCs/>
          <w:szCs w:val="28"/>
        </w:rPr>
        <w:t>в сумме 10000,0 тыс. рублей, в 2009 году - в сумме 200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же в связи с изменением наименования управления Алтайского края по здравоохранению в закон внесены соответствующие поправки технико-юриди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8:00Z</dcterms:created>
  <dc:creator>Лукина</dc:creator>
  <dc:description/>
  <cp:keywords/>
  <dc:language>en-US</dc:language>
  <cp:lastModifiedBy>Sokolov</cp:lastModifiedBy>
  <cp:lastPrinted>2009-07-15T16:12:00Z</cp:lastPrinted>
  <dcterms:modified xsi:type="dcterms:W3CDTF">2009-07-15T10:4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